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left="-178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eastAsia="仿宋" w:cs="Arial Unicode MS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eastAsia="仿宋" w:cs="Arial Unicode MS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598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70.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第十一个“安全教育周”活动总结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今年是第十一个“福建省学校安全教育周”，我院在接到福建省教育厅、福州市教育局下发的《关于认真开展“安全教育日”和“安全教育周”活动的通知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组织各二级学院、各部门学习、传达上级文件精神。安全工作是学校工作的重中之重，关系到学校工作的稳定大局，关系到广大教师和学生的根本得益。为了保护学院师生的生命安全，为了将安全教育落到实处，增强广大师生安全防范意识，提高师生自护自救能力，确保学生的生命安全，</w:t>
      </w:r>
      <w:r>
        <w:rPr>
          <w:rFonts w:ascii="仿宋" w:hAnsi="仿宋" w:cs="宋体;SimSun" w:eastAsia="仿宋"/>
          <w:kern w:val="0"/>
          <w:sz w:val="28"/>
          <w:szCs w:val="28"/>
        </w:rPr>
        <w:t>落实精神，</w:t>
      </w:r>
      <w:r>
        <w:rPr>
          <w:rFonts w:ascii="仿宋" w:hAnsi="仿宋" w:cs="仿宋" w:eastAsia="仿宋"/>
          <w:sz w:val="28"/>
          <w:szCs w:val="28"/>
        </w:rPr>
        <w:t>通过努力，学校安全工作取得了良好的成绩，现对安全教育周开展的活动作如下汇报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 建立安定稳定工作领导小组，加强领导，明确责任，完善制度，提高应急处理措施和能力。 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学院成立了以党委书记、校长为组长，党委副书记、副院长为副组长，全体行政领导和各二级学院负责人为组员的安定稳定工作领导小组，认真研究学院安全工作的重点，并结合实际情况制定安全管理工作的制度。并把进一步强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化学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 xml:space="preserve">的安全管理和安全教育作为工作的重点，确保学院安全无事故，学生安全无伤害。 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 xml:space="preserve">、我院结合示范校建设制定修订了《安全信息员建设及管理制度》，同时还制定了《安全教育培训制度》、《安全信息预警及报送制度》、《安全检查及考核工作制度》等一系列文件，以此来完善学校安全管理工作制度，明确安全管理责任，消除安全隐患，确保学生、教职工生命安全和学院财产安全。 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加强投入，利用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科技</w:t>
        </w:r>
      </w:hyperlink>
      <w:r>
        <w:rPr>
          <w:rFonts w:ascii="仿宋" w:hAnsi="仿宋" w:cs="仿宋" w:eastAsia="仿宋"/>
          <w:sz w:val="28"/>
          <w:szCs w:val="28"/>
        </w:rPr>
        <w:t xml:space="preserve">手段提高学院安全管理效果。本学期，学院加强对安全管理技术和设备的投入，计划在各重点区域、重点部位安装视频监控系统，学院不仅可以在对校园和校门以及重点部位进行监控，还可以随时调取监视器录制的画面，多媒体监视器的运用，提高了学院安全管理的水平，也为学生和学院财产安全提供了有力的物质支持。 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加强工作协调，在组织活动中体现安全管理工作，学院通过《活动申报审批表》的形式，通过基层申报，领导审批，部门协调的方式确保各类活动安全顺利进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 加强宣传教育工作，组织安全实践活动，提高教职工安全意识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为了抓好安全教育周的工作，各二级学院负责人利用周三的辅导员例会，对师生进行安全教育和动员，提高全体师生的安全意识，增强自我保护能力。学生处、保卫处结合学校安全工作实际，开展多渠道多方式的丰富多彩的教育活动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推出安全主题教育班会。结合学院组织编写的《学生安全手册》，各班利用班会对学生进行系统的安全常识教育，让学生了解掌握校园生活安全、家庭生活安全、交通安全、消防安全、社会生活安全、户外活动安全等方面的常识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组织全院师生、食堂厨工、保安和部分教师观看了系列安全教育片。安全教育不是纸上谈兵，而是要通过每个人听到的、看到的或是亲身经历的一些现象来进行教育。组织学生观看录象、图片，让学生充分体会到安全的重要性，不遵守交通规则，不重视安全的代价就是——鲜血甚至生命。录像片中一个个真实的惨痛的故事，给我们全校师生留下了不可磨灭的印象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开展了安全教育周活动。制作了宣传拱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利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液晶显示屏宣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宣传标语，在学校开展安全教育周知识图片展，共展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幅安全知识图片展板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二级学院组织学生书写“安全教育周活动感想”。这样的书面感想使学生由模糊的感性接触上升到具体的理性认知，更好的让学生掌握基本的安全知识，从而达到教育的目的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保卫处在院内开展以“凝心聚力、共筑平安”为主题的综治宣传月系列，一是利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液晶显示屏展出综治宣传标语；二是制作宣传拱门；三是组织保安人员、学生综治平安志愿者队伍在校园周边开展清理车辆，在公交车站清洗小广告等活动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四、问题与思考 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由于安全问题是一个比较复杂的问题，有很多意外防不胜防，学院安全工作也不见得做到了天衣无缝，有很多不安全的隐患也可能随时出现，所以我校不仅要在“安全教育周”内对安全教育重点抓，在平时的常规教育中，我校也将把安全教育放在第一位，力求做到安全第一。 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自“安全教育周”活动开展以来，我院做了大量的工作，由于工作抓得紧，抓得实，各方面情况良好，无一起火灾，无一起交通事故，中毒事件，无一例溺水及其它重大事故，无一人越级上访，师生中无违法犯罪现象，无法轮功参与者，无学校责任事故。学院教学秩序良好。我们今后将继续努力，不断改进工作，完善措施，争取取得更大成绩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type w:val="nextPage"/>
      <w:pgSz w:w="11113" w:h="1536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lfx.net.cn/lhs/" TargetMode="External"/><Relationship Id="rId3" Type="http://schemas.openxmlformats.org/officeDocument/2006/relationships/hyperlink" Target="http://www.cjlfx.net.cn/kj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5:00Z</dcterms:created>
  <dc:creator>*</dc:creator>
  <dc:description/>
  <cp:keywords/>
  <dc:language>en-US</dc:language>
  <cp:lastModifiedBy>wei1</cp:lastModifiedBy>
  <cp:lastPrinted>2018-03-20T16:16:00Z</cp:lastPrinted>
  <dcterms:modified xsi:type="dcterms:W3CDTF">2018-03-20T08:16:00Z</dcterms:modified>
  <cp:revision>3</cp:revision>
  <dc:subject/>
  <dc:title>五龙小学“学校安全教育周”活动开展情况总结</dc:title>
</cp:coreProperties>
</file>