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于推荐福建省“青年红色筑梦之旅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优秀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深入贯彻落实习近平总书记给第三届“互联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学生创新创业大赛“青年红色筑梦之旅”大学生重要回信精神，激励广大师生积极深入革命老区和贫困地区开展创新创业活动，根据《福建省教育厅关于进一步深入扎实开展“青年红色筑梦之旅”活动的通知》（闽教学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要求，按照《关于遴选申报福建省“青年红色筑梦之旅”优秀项目的通知》申报名额分配情况，经校赛选拔和专家评审，从学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重点“青年红色筑梦之旅”团队中遴选推荐“联芯电商”、“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格链校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、“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蒲溪村兴农小分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团队申报福建省“青年红色筑梦之旅”优秀项目，现予以公示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407035</wp:posOffset>
                </wp:positionV>
                <wp:extent cx="436880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593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芯电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格链校园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蒲溪村兴农小分队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02.5pt;mso-wrap-distance-left:9pt;mso-wrap-distance-right:9pt;mso-wrap-distance-top:0pt;mso-wrap-distance-bottom:0pt;margin-top:32.0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593"/>
                        <w:gridCol w:w="229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芯电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格链校园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蒲溪村兴农小分队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筑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公示时间：</w:t>
      </w:r>
      <w:r>
        <w:rPr>
          <w:rFonts w:eastAsia="仿宋_GB2312" w:cs="仿宋" w:ascii="仿宋_GB2312" w:hAnsi="仿宋_GB2312"/>
          <w:bCs/>
          <w:sz w:val="28"/>
          <w:szCs w:val="28"/>
        </w:rPr>
        <w:t>201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bCs/>
          <w:sz w:val="28"/>
          <w:szCs w:val="28"/>
        </w:rPr>
        <w:t>日至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－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0751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val="en-US" w:eastAsia="zh-CN"/>
        </w:rPr>
        <w:t>（学校创新创业教育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0591—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211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val="en-US" w:eastAsia="zh-CN"/>
        </w:rPr>
        <w:t>（学校纪检监察审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福州职业技术学院创新创业教育办公室  创新创业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仿宋_GB2312" w:hAnsi="仿宋_GB2312" w:eastAsia="仿宋_GB2312" w:cs="华文仿宋;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日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Administrator</dc:creator>
  <dc:description/>
  <dc:language>en-US</dc:language>
  <cp:lastModifiedBy>Administrator</cp:lastModifiedBy>
  <cp:lastPrinted>2018-07-24T15:39:00Z</cp:lastPrinted>
  <dcterms:modified xsi:type="dcterms:W3CDTF">2018-07-24T07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