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2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09年12月份中层干部值班表.doc OLE_LINK1 \a \r </w:instrText>
            </w:r>
            <w:bookmarkStart w:id="0" w:name="_1320501658"/>
            <w:bookmarkStart w:id="1" w:name="_1320501113"/>
            <w:bookmarkStart w:id="2" w:name="_1320501038"/>
            <w:bookmarkStart w:id="3" w:name="_1320500691"/>
            <w:bookmarkStart w:id="4" w:name="_1320500444"/>
            <w:bookmarkStart w:id="5" w:name="_1320499708"/>
            <w:bookmarkStart w:id="6" w:name="_1318421963"/>
            <w:bookmarkStart w:id="7" w:name="_1318421837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发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09年12月份中层干部值班表.doc OLE_LINK3 \a \r  \* MERGEFORMAT </w:instrText>
            </w:r>
            <w:bookmarkStart w:id="9" w:name="_1320501850"/>
            <w:bookmarkStart w:id="10" w:name="_1320501646"/>
            <w:bookmarkStart w:id="11" w:name="_1320501235"/>
            <w:bookmarkStart w:id="12" w:name="_1320501037"/>
            <w:bookmarkStart w:id="13" w:name="_1320500753"/>
            <w:bookmarkStart w:id="14" w:name="_1320500559"/>
            <w:bookmarkStart w:id="15" w:name="_1320499709"/>
            <w:bookmarkStart w:id="16" w:name="_1318421964"/>
            <w:bookmarkStart w:id="17" w:name="_1318421869"/>
            <w:bookmarkStart w:id="18" w:name="OLE_LINK4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  <w:bookmarkEnd w:id="1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加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9" w:name="OLE_LINK1"/>
            <w:r>
              <w:rPr>
                <w:rFonts w:ascii="仿宋_GB2312" w:hAnsi="仿宋_GB2312" w:eastAsia="仿宋_GB2312"/>
                <w:sz w:val="28"/>
              </w:rPr>
              <w:t>沈锦华</w:t>
            </w:r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rFonts w:eastAsia="仿宋_GB2312" w:ascii="仿宋_GB2312" w:hAnsi="仿宋_GB2312"/>
              </w:rPr>
              <w:instrText xml:space="preserve"> LINK Word.Document.8 D:\\Administrator\\桌面\\值班文件汇总\\值班表格式\\2009年12月份中层干部值班表.doc OLE_LINK4 \a \r </w:instrText>
            </w:r>
            <w:bookmarkStart w:id="20" w:name="_1320501890"/>
            <w:bookmarkStart w:id="21" w:name="_1320501645"/>
            <w:bookmarkStart w:id="22" w:name="_1320501263"/>
            <w:bookmarkStart w:id="23" w:name="_1320501036"/>
            <w:bookmarkStart w:id="24" w:name="_1320500853"/>
            <w:bookmarkStart w:id="25" w:name="_1320500577"/>
            <w:bookmarkStart w:id="26" w:name="_1320499713"/>
            <w:bookmarkStart w:id="27" w:name="_1318421967"/>
            <w:bookmarkStart w:id="28" w:name="_1318421878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sz w:val="2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</w:rPr>
            </w:r>
            <w:r>
              <w:rPr>
                <w:rFonts w:ascii="仿宋_GB2312" w:hAnsi="仿宋_GB2312" w:eastAsia="仿宋_GB2312"/>
                <w:sz w:val="28"/>
              </w:rPr>
              <w:t>沈锦华</w:t>
            </w:r>
            <w:r/>
            <w:r>
              <w:rPr>
                <w:sz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493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党政办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09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11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微软用户</cp:lastModifiedBy>
  <cp:lastPrinted>2009-11-23T17:19:00Z</cp:lastPrinted>
  <dcterms:modified xsi:type="dcterms:W3CDTF">2009-11-23T09:19:00Z</dcterms:modified>
  <cp:revision>147</cp:revision>
  <dc:subject/>
  <dc:title>2008年11月份中层干部值班表</dc:title>
</cp:coreProperties>
</file>