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端午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院（部）、处室、中心、馆： 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端午节放假安排通知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日（星期六）至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（星期一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。其中，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（星期一）为端午节法定节假日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院（部）认真做好安全保卫工作，确保师生员工度过一个文明安全的假期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特此通知　　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长办公室</w:t>
      </w:r>
    </w:p>
    <w:p>
      <w:pPr>
        <w:pStyle w:val="Normal"/>
        <w:spacing w:lineRule="exact" w:line="460"/>
        <w:ind w:right="2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right="2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4988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7.55pt" to="434.45pt,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00"/>
        <w:ind w:right="7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zhakazhaka</dc:creator>
  <dc:description/>
  <cp:keywords/>
  <dc:language>en-US</dc:language>
  <cp:lastModifiedBy>邓滢滢</cp:lastModifiedBy>
  <cp:lastPrinted>2017-03-27T15:04:00Z</cp:lastPrinted>
  <dcterms:modified xsi:type="dcterms:W3CDTF">2018-06-05T00:26:00Z</dcterms:modified>
  <cp:revision>5</cp:revision>
  <dc:subject/>
  <dc:title>榕职院办[    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