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bCs/>
          <w:color w:val="FF0000"/>
          <w:spacing w:val="70"/>
          <w:w w:val="80"/>
          <w:kern w:val="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pacing w:val="70"/>
          <w:w w:val="80"/>
          <w:kern w:val="0"/>
          <w:sz w:val="84"/>
          <w:szCs w:val="84"/>
        </w:rPr>
        <w:t>福州职业技术学院文件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color w:val="FF0000"/>
          <w:spacing w:val="70"/>
          <w:w w:val="80"/>
          <w:kern w:val="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70"/>
          <w:w w:val="80"/>
          <w:kern w:val="0"/>
          <w:sz w:val="84"/>
          <w:szCs w:val="8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0"/>
        </w:rPr>
        <w:t>榕职院保</w:t>
      </w:r>
      <w:r>
        <w:rPr>
          <w:rFonts w:ascii="仿宋_GB2312;仿宋" w:hAnsi="仿宋_GB2312;仿宋" w:eastAsia="仿宋_GB2312;仿宋"/>
          <w:sz w:val="30"/>
        </w:rPr>
        <w:t>〔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福州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  <w:t>2018</w:t>
      </w:r>
      <w:r>
        <w:rPr>
          <w:rFonts w:ascii="方正小标宋简体" w:hAnsi="方正小标宋简体" w:eastAsia="方正小标宋简体"/>
          <w:b/>
          <w:sz w:val="48"/>
          <w:szCs w:val="48"/>
        </w:rPr>
        <w:t>年度校园及周边环境综合治理活动工作方案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所处的地理位置及周边治安环境状况，结合学院的实际，对年度校园及周边环境综合治理活动工作，制定如下实施方案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85"/>
        <w:gridCol w:w="1980"/>
        <w:gridCol w:w="555"/>
        <w:gridCol w:w="2745"/>
        <w:gridCol w:w="1455"/>
      </w:tblGrid>
      <w:tr>
        <w:trPr>
          <w:trHeight w:val="11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季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部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日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主题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治具体区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季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荷塘派出所片警、特勤、机电工程学院、学院保安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下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治校园外卖送餐进学生公寓的乱象，以及送餐车辆在校行驶速度过快的现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南北两校区学生公寓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季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荷塘派出所片警、特勤、智能与建筑工程学院、学院保安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上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除整治校园摩托、自行车乱停乱放现象，尤其是共享单车的停放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南北两区各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季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荷塘派出所片警、特勤、交通工程学院、物业服务公司、学院保安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下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治学院南校区边门门口违章摆摊设点、乱停车、堵塞通道的乱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南校区边门门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四季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荷塘派出所片警、特勤、阿里巴巴大数据学院、后勤管理处、物业、食堂、超市、学院保安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上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治清除校园内及周边乱张贴的各种小广告、过期横幅标语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周边及院内各处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保卫处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4:00Z</dcterms:created>
  <dc:creator>999宝藏网</dc:creator>
  <dc:description/>
  <dc:language>en-US</dc:language>
  <cp:lastModifiedBy>Administrator</cp:lastModifiedBy>
  <cp:lastPrinted>2017-06-18T10:42:00Z</cp:lastPrinted>
  <dcterms:modified xsi:type="dcterms:W3CDTF">2018-03-21T02:27:23Z</dcterms:modified>
  <cp:revision>2</cp:revision>
  <dc:subject/>
  <dc:title>福州职业技术学院安全生产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