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填写“关于近年来在高校开展干部教育培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有关情况统计表”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系（部）、处室、中心、馆、科、所：</w:t>
      </w:r>
    </w:p>
    <w:p>
      <w:pPr>
        <w:pStyle w:val="Normal"/>
        <w:ind w:firstLine="570"/>
        <w:rPr/>
      </w:pPr>
      <w:r>
        <w:rPr>
          <w:sz w:val="28"/>
          <w:szCs w:val="28"/>
        </w:rPr>
        <w:t>接中组部和省组、市组通知，为了解近年来我市干部在高校开展干部教育培训的有关情况，要求填写相关统计表，现将有关事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统计对象：全体干部身份的行政人员（工勤人员除外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填表说明：以部门为单位，各部门汇总本部门干部近四年来的教育培训人次情况填入表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报送时间：请各部门务必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报送党群人事处李燕燕或林荔娜老师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关于近年来在高校开展干部教育培训有关情况统计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党群人事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1:00Z</dcterms:created>
  <dc:creator>zhakazhaka</dc:creator>
  <dc:description/>
  <cp:keywords/>
  <dc:language>en-US</dc:language>
  <cp:lastModifiedBy>zhakazhaka</cp:lastModifiedBy>
  <cp:lastPrinted>2008-10-15T16:23:00Z</cp:lastPrinted>
  <dcterms:modified xsi:type="dcterms:W3CDTF">2008-10-15T08:24:00Z</dcterms:modified>
  <cp:revision>8</cp:revision>
  <dc:subject/>
  <dc:title>关于填写“干部教育培训有关情况统计表”的通知</dc:title>
</cp:coreProperties>
</file>