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学院团委书记、副书记候选人预备人选公示的公告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党政领导干部选拔任用工作条例》，现将</w:t>
      </w:r>
      <w:r>
        <w:rPr>
          <w:rFonts w:ascii="仿宋_GB2312" w:hAnsi="仿宋_GB2312" w:cs="宋体;SimSun" w:eastAsia="仿宋_GB2312"/>
          <w:sz w:val="28"/>
          <w:szCs w:val="28"/>
        </w:rPr>
        <w:t>经院党委研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意</w:t>
      </w:r>
      <w:r>
        <w:rPr>
          <w:rFonts w:ascii="仿宋_GB2312" w:hAnsi="仿宋_GB2312" w:cs="宋体;SimSun" w:eastAsia="仿宋_GB2312"/>
          <w:sz w:val="28"/>
          <w:szCs w:val="28"/>
        </w:rPr>
        <w:t>拟为学院团委书记候选人预备人选的张高云、团委副书记候选人预备人选的陈洁两位同志（以姓氏笔画为序）予以公示。公示时间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，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。公示期间，欢迎教职工以来信、来电、来访等形式向学院纪委、人事处反映情况，发表看法和意见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公示对象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张高云，女，汉族，</w:t>
      </w:r>
      <w:r>
        <w:rPr>
          <w:rFonts w:eastAsia="仿宋_GB2312" w:ascii="仿宋_GB2312" w:hAnsi="仿宋_GB2312"/>
          <w:sz w:val="28"/>
          <w:szCs w:val="28"/>
        </w:rPr>
        <w:t>197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出生，福州人，中共党员，福建省委党校哲学专业毕业，在职研究生学历，助理研究员，现任福州职业技术学院学生处处长、团委副书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简历：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 就读于闽江职业大学中文秘书专业，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月 在闽江职业大学党政办公室工作， 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 在闽江职业大学工会任办公室副主任；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在闽江学院工作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在福州职业技术学院任团委副书记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在福州职业技术学院任团委副书记兼学生处副处长（正科级）（其间：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在中共中央党校函授学院法律专业函授本科学习，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在福建师范大学中文系汉语言文学专业函授本科学习获学士学位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在福建省委党校哲学专业在职研究生学习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在福建师范大学文学院现当代文学专业学习获文学硕士学位）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至今在福州职业技术学院任学生处处长（副处级）兼团委副书记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陈洁，女，汉族，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出生，福建闽侯人，中共党员，福建师范大学音乐学院舞蹈教育专业毕业，本科学历，研究实习员，现为学院团委副书记（副科级，试用期一年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简历：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在南平职业中专学校音乐专业就读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在邵武市文化馆任舞蹈教师，同期在邵武市二级站幼儿园任教，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在福建师范大学音乐学院舞蹈教育专业就读（本科）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在福州职业技术学院团委工作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起兼任院纪委委员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经中层干部竞争上岗后任福州职业技术学院团委副书记（副科级，试用期一年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40"/>
        <w:ind w:left="1961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电话：</w:t>
      </w:r>
      <w:r>
        <w:rPr>
          <w:rFonts w:eastAsia="仿宋_GB2312" w:ascii="仿宋_GB2312" w:hAnsi="仿宋_GB2312"/>
          <w:sz w:val="28"/>
          <w:szCs w:val="28"/>
        </w:rPr>
        <w:t>0591-83760377</w:t>
      </w:r>
      <w:r>
        <w:rPr>
          <w:rFonts w:ascii="仿宋_GB2312" w:hAnsi="仿宋_GB2312" w:eastAsia="仿宋_GB2312"/>
          <w:sz w:val="28"/>
          <w:szCs w:val="28"/>
        </w:rPr>
        <w:t>（福州职业技术学院纪委）</w:t>
      </w:r>
    </w:p>
    <w:p>
      <w:pPr>
        <w:pStyle w:val="Normal"/>
        <w:spacing w:lineRule="exact" w:line="540"/>
        <w:ind w:left="19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91-83760310</w:t>
      </w:r>
      <w:r>
        <w:rPr>
          <w:rFonts w:ascii="仿宋_GB2312" w:hAnsi="仿宋_GB2312" w:eastAsia="仿宋_GB2312"/>
          <w:sz w:val="28"/>
          <w:szCs w:val="28"/>
        </w:rPr>
        <w:t>（福州职业技术学院人事处）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sz w:val="28"/>
          <w:szCs w:val="28"/>
        </w:rPr>
        <w:t>13959138963  13959189581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处室：福州职业技术学院纪委、人事处</w:t>
      </w:r>
    </w:p>
    <w:p>
      <w:pPr>
        <w:pStyle w:val="Normal"/>
        <w:spacing w:lineRule="exact" w:line="540"/>
        <w:ind w:left="1967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信投寄：福州职业技术学院纪委、人事处（邮政编码：</w:t>
      </w:r>
      <w:r>
        <w:rPr>
          <w:rFonts w:eastAsia="仿宋_GB2312" w:ascii="仿宋_GB2312" w:hAnsi="仿宋_GB2312"/>
          <w:sz w:val="28"/>
          <w:szCs w:val="28"/>
        </w:rPr>
        <w:t>3501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ascii="仿宋_GB2312" w:hAnsi="仿宋_GB2312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540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1:00Z</dcterms:created>
  <dc:creator>惠普用户</dc:creator>
  <dc:description/>
  <cp:keywords/>
  <dc:language>en-US</dc:language>
  <cp:lastModifiedBy>惠普用户</cp:lastModifiedBy>
  <cp:lastPrinted>2011-04-14T15:08:00Z</cp:lastPrinted>
  <dcterms:modified xsi:type="dcterms:W3CDTF">2011-04-14T07:27:00Z</dcterms:modified>
  <cp:revision>7</cp:revision>
  <dc:subject/>
  <dc:title>关于王楣等同志任前公示的公告</dc:title>
</cp:coreProperties>
</file>