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9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3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陈道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钦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建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41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林海景</cp:lastModifiedBy>
  <cp:lastPrinted>2019-02-25T15:08:00Z</cp:lastPrinted>
  <dcterms:modified xsi:type="dcterms:W3CDTF">2019-02-25T07:38:54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