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right"/>
        <w:textAlignment w:val="auto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cs="黑体" w:ascii="黑体" w:hAnsi="黑体"/>
          <w:b/>
          <w:bCs/>
          <w:sz w:val="32"/>
          <w:lang w:val="en-US" w:eastAsia="zh-CN"/>
        </w:rPr>
        <w:t xml:space="preserve">      </w:t>
      </w:r>
      <w:r>
        <w:rPr>
          <w:rFonts w:ascii="黑体" w:hAnsi="黑体" w:eastAsia="黑体"/>
          <w:b/>
          <w:bCs/>
          <w:sz w:val="32"/>
        </w:rPr>
        <w:t>学生工作处</w:t>
      </w:r>
      <w:r>
        <w:rPr>
          <w:rFonts w:ascii="黑体" w:hAnsi="黑体" w:eastAsia="黑体"/>
          <w:b/>
          <w:bCs/>
          <w:sz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7100"/>
        <w:textAlignment w:val="auto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榕职院学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仿宋"/>
          <w:b/>
          <w:b/>
          <w:bCs/>
          <w:sz w:val="36"/>
          <w:szCs w:val="36"/>
        </w:rPr>
      </w:pPr>
      <w:r>
        <w:rPr>
          <w:rFonts w:eastAsia="方正小标宋简体" w:cs="仿宋" w:ascii="方正小标宋简体" w:hAnsi="方正小标宋简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方正小标宋简体" w:hAnsi="方正小标宋简体" w:eastAsia="方正小标宋简体" w:cs="仿宋"/>
          <w:b/>
          <w:b/>
          <w:bCs/>
          <w:sz w:val="36"/>
          <w:szCs w:val="36"/>
        </w:rPr>
      </w:pPr>
      <w:r>
        <w:rPr>
          <w:rFonts w:eastAsia="方正小标宋简体" w:cs="仿宋" w:ascii="方正小标宋简体" w:hAnsi="方正小标宋简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仿宋"/>
          <w:b/>
          <w:b/>
          <w:bCs/>
          <w:sz w:val="36"/>
          <w:szCs w:val="36"/>
        </w:rPr>
      </w:pPr>
      <w:r>
        <w:rPr>
          <w:rFonts w:ascii="方正小标宋简体" w:hAnsi="方正小标宋简体" w:cs="仿宋" w:eastAsia="方正小标宋简体"/>
          <w:b/>
          <w:bCs/>
          <w:sz w:val="36"/>
          <w:szCs w:val="36"/>
        </w:rPr>
        <w:t>关于开展福州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仿宋"/>
          <w:b/>
          <w:b/>
          <w:bCs/>
          <w:sz w:val="36"/>
          <w:szCs w:val="36"/>
        </w:rPr>
      </w:pPr>
      <w:r>
        <w:rPr>
          <w:rFonts w:eastAsia="方正小标宋简体" w:cs="仿宋" w:ascii="方正小标宋简体" w:hAnsi="方正小标宋简体"/>
          <w:b/>
          <w:bCs/>
          <w:sz w:val="36"/>
          <w:szCs w:val="36"/>
        </w:rPr>
        <w:t>2017</w:t>
      </w:r>
      <w:r>
        <w:rPr>
          <w:rFonts w:ascii="方正小标宋简体" w:hAnsi="方正小标宋简体" w:cs="仿宋" w:eastAsia="方正小标宋简体"/>
          <w:b/>
          <w:bCs/>
          <w:sz w:val="36"/>
          <w:szCs w:val="36"/>
        </w:rPr>
        <w:t>届毕业生就业创业工作考核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仿宋"/>
          <w:b/>
          <w:b/>
          <w:bCs/>
          <w:sz w:val="36"/>
          <w:szCs w:val="36"/>
        </w:rPr>
      </w:pPr>
      <w:r>
        <w:rPr>
          <w:rFonts w:eastAsia="方正小标宋简体" w:cs="仿宋" w:ascii="方正小标宋简体" w:hAnsi="方正小标宋简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</w:t>
      </w:r>
      <w:r>
        <w:rPr>
          <w:rFonts w:ascii="仿宋" w:hAnsi="仿宋" w:cs="仿宋" w:eastAsia="仿宋"/>
          <w:sz w:val="28"/>
          <w:szCs w:val="28"/>
          <w:lang w:eastAsia="zh-CN"/>
        </w:rPr>
        <w:t>二级学院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进一步提升</w:t>
      </w:r>
      <w:r>
        <w:rPr>
          <w:rFonts w:ascii="仿宋" w:hAnsi="仿宋" w:cs="仿宋" w:eastAsia="仿宋"/>
          <w:sz w:val="28"/>
          <w:szCs w:val="28"/>
          <w:lang w:eastAsia="zh-CN"/>
        </w:rPr>
        <w:t>学校</w:t>
      </w:r>
      <w:r>
        <w:rPr>
          <w:rFonts w:ascii="仿宋" w:hAnsi="仿宋" w:cs="仿宋" w:eastAsia="仿宋"/>
          <w:sz w:val="28"/>
          <w:szCs w:val="28"/>
        </w:rPr>
        <w:t>毕业生就业创业工作水平，总结</w:t>
      </w:r>
      <w:r>
        <w:rPr>
          <w:rFonts w:ascii="仿宋" w:hAnsi="仿宋" w:cs="仿宋" w:eastAsia="仿宋"/>
          <w:sz w:val="28"/>
          <w:szCs w:val="28"/>
          <w:lang w:eastAsia="zh-CN"/>
        </w:rPr>
        <w:t>各二级学院</w:t>
      </w:r>
      <w:r>
        <w:rPr>
          <w:rFonts w:ascii="仿宋" w:hAnsi="仿宋" w:cs="仿宋" w:eastAsia="仿宋"/>
          <w:sz w:val="28"/>
          <w:szCs w:val="28"/>
        </w:rPr>
        <w:t>毕业生就业创业工作经验，</w:t>
      </w:r>
      <w:r>
        <w:rPr>
          <w:rFonts w:ascii="仿宋" w:hAnsi="仿宋" w:cs="仿宋" w:eastAsia="仿宋"/>
          <w:sz w:val="28"/>
          <w:szCs w:val="28"/>
          <w:lang w:eastAsia="zh-CN"/>
        </w:rPr>
        <w:t>学生工作处</w:t>
      </w:r>
      <w:r>
        <w:rPr>
          <w:rFonts w:ascii="仿宋" w:hAnsi="仿宋" w:cs="仿宋" w:eastAsia="仿宋"/>
          <w:sz w:val="28"/>
          <w:szCs w:val="28"/>
        </w:rPr>
        <w:t>拟在</w:t>
      </w:r>
      <w:r>
        <w:rPr>
          <w:rFonts w:ascii="仿宋" w:hAnsi="仿宋" w:cs="仿宋" w:eastAsia="仿宋"/>
          <w:sz w:val="28"/>
          <w:szCs w:val="28"/>
          <w:lang w:eastAsia="zh-CN"/>
        </w:rPr>
        <w:t>全校</w:t>
      </w:r>
      <w:r>
        <w:rPr>
          <w:rFonts w:ascii="仿宋" w:hAnsi="仿宋" w:cs="仿宋" w:eastAsia="仿宋"/>
          <w:sz w:val="28"/>
          <w:szCs w:val="28"/>
        </w:rPr>
        <w:t>范围内开展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届毕业生就业</w:t>
      </w:r>
      <w:r>
        <w:rPr>
          <w:rFonts w:ascii="仿宋" w:hAnsi="仿宋" w:cs="仿宋" w:eastAsia="仿宋"/>
          <w:sz w:val="28"/>
          <w:szCs w:val="28"/>
          <w:lang w:eastAsia="zh-CN"/>
        </w:rPr>
        <w:t>创业</w:t>
      </w:r>
      <w:r>
        <w:rPr>
          <w:rFonts w:ascii="仿宋" w:hAnsi="仿宋" w:cs="仿宋" w:eastAsia="仿宋"/>
          <w:sz w:val="28"/>
          <w:szCs w:val="28"/>
        </w:rPr>
        <w:t>工作</w:t>
      </w:r>
      <w:r>
        <w:rPr>
          <w:rFonts w:ascii="仿宋" w:hAnsi="仿宋" w:cs="仿宋" w:eastAsia="仿宋"/>
          <w:sz w:val="28"/>
          <w:szCs w:val="28"/>
          <w:lang w:eastAsia="zh-CN"/>
        </w:rPr>
        <w:t>考核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  <w:lang w:eastAsia="zh-CN"/>
        </w:rPr>
        <w:t>请</w:t>
      </w:r>
      <w:r>
        <w:rPr>
          <w:rFonts w:ascii="仿宋" w:hAnsi="仿宋" w:cs="仿宋" w:eastAsia="仿宋"/>
          <w:sz w:val="28"/>
          <w:szCs w:val="28"/>
        </w:rPr>
        <w:t>各</w:t>
      </w:r>
      <w:r>
        <w:rPr>
          <w:rFonts w:ascii="仿宋" w:hAnsi="仿宋" w:cs="仿宋" w:eastAsia="仿宋"/>
          <w:sz w:val="28"/>
          <w:szCs w:val="28"/>
          <w:lang w:eastAsia="zh-CN"/>
        </w:rPr>
        <w:t>二级学院</w:t>
      </w:r>
      <w:r>
        <w:rPr>
          <w:rFonts w:ascii="仿宋" w:hAnsi="仿宋" w:cs="仿宋" w:eastAsia="仿宋"/>
          <w:sz w:val="28"/>
          <w:szCs w:val="28"/>
        </w:rPr>
        <w:t>高度重视，精心组织，认真总结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届毕业生就业</w:t>
      </w:r>
      <w:r>
        <w:rPr>
          <w:rFonts w:ascii="仿宋" w:hAnsi="仿宋" w:cs="仿宋" w:eastAsia="仿宋"/>
          <w:sz w:val="28"/>
          <w:szCs w:val="28"/>
          <w:lang w:eastAsia="zh-CN"/>
        </w:rPr>
        <w:t>创业</w:t>
      </w:r>
      <w:r>
        <w:rPr>
          <w:rFonts w:ascii="仿宋" w:hAnsi="仿宋" w:cs="仿宋" w:eastAsia="仿宋"/>
          <w:sz w:val="28"/>
          <w:szCs w:val="28"/>
        </w:rPr>
        <w:t>工作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做好</w:t>
      </w:r>
      <w:r>
        <w:rPr>
          <w:rFonts w:ascii="仿宋" w:hAnsi="仿宋" w:cs="仿宋" w:eastAsia="仿宋"/>
          <w:sz w:val="28"/>
          <w:szCs w:val="28"/>
          <w:lang w:eastAsia="zh-CN"/>
        </w:rPr>
        <w:t>考核评估</w:t>
      </w:r>
      <w:r>
        <w:rPr>
          <w:rFonts w:ascii="仿宋" w:hAnsi="仿宋" w:cs="仿宋" w:eastAsia="仿宋"/>
          <w:sz w:val="28"/>
          <w:szCs w:val="28"/>
        </w:rPr>
        <w:t>的各项工作，并于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sz w:val="28"/>
          <w:szCs w:val="28"/>
        </w:rPr>
        <w:t>日前报送年度就业</w:t>
      </w:r>
      <w:r>
        <w:rPr>
          <w:rFonts w:ascii="仿宋" w:hAnsi="仿宋" w:cs="仿宋" w:eastAsia="仿宋"/>
          <w:sz w:val="28"/>
          <w:szCs w:val="28"/>
          <w:lang w:eastAsia="zh-CN"/>
        </w:rPr>
        <w:t>创业</w:t>
      </w:r>
      <w:r>
        <w:rPr>
          <w:rFonts w:ascii="仿宋" w:hAnsi="仿宋" w:cs="仿宋" w:eastAsia="仿宋"/>
          <w:sz w:val="28"/>
          <w:szCs w:val="28"/>
        </w:rPr>
        <w:t>工作相关材料及就业</w:t>
      </w:r>
      <w:r>
        <w:rPr>
          <w:rFonts w:ascii="仿宋" w:hAnsi="仿宋" w:cs="仿宋" w:eastAsia="仿宋"/>
          <w:sz w:val="28"/>
          <w:szCs w:val="28"/>
          <w:lang w:eastAsia="zh-CN"/>
        </w:rPr>
        <w:t>创业</w:t>
      </w:r>
      <w:r>
        <w:rPr>
          <w:rFonts w:ascii="仿宋" w:hAnsi="仿宋" w:cs="仿宋" w:eastAsia="仿宋"/>
          <w:sz w:val="28"/>
          <w:szCs w:val="28"/>
        </w:rPr>
        <w:t>工作</w:t>
      </w:r>
      <w:r>
        <w:rPr>
          <w:rFonts w:ascii="仿宋" w:hAnsi="仿宋" w:cs="仿宋" w:eastAsia="仿宋"/>
          <w:sz w:val="28"/>
          <w:szCs w:val="28"/>
          <w:lang w:eastAsia="zh-CN"/>
        </w:rPr>
        <w:t>考核</w:t>
      </w:r>
      <w:r>
        <w:rPr>
          <w:rFonts w:ascii="仿宋" w:hAnsi="仿宋" w:cs="仿宋" w:eastAsia="仿宋"/>
          <w:sz w:val="28"/>
          <w:szCs w:val="28"/>
        </w:rPr>
        <w:t>评分表</w:t>
      </w:r>
      <w:r>
        <w:rPr>
          <w:rFonts w:ascii="仿宋" w:hAnsi="仿宋" w:cs="仿宋" w:eastAsia="仿宋"/>
          <w:sz w:val="28"/>
          <w:szCs w:val="28"/>
          <w:lang w:eastAsia="zh-CN"/>
        </w:rPr>
        <w:t>至学生工作处张忠君老师（纸质材料须签章）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  <w:lang w:eastAsia="zh-CN"/>
        </w:rPr>
        <w:t>学生工作处、双创办</w:t>
      </w:r>
      <w:r>
        <w:rPr>
          <w:rFonts w:ascii="仿宋" w:hAnsi="仿宋" w:cs="仿宋" w:eastAsia="仿宋"/>
          <w:sz w:val="28"/>
          <w:szCs w:val="28"/>
        </w:rPr>
        <w:t>将根据各</w:t>
      </w:r>
      <w:r>
        <w:rPr>
          <w:rFonts w:ascii="仿宋" w:hAnsi="仿宋" w:cs="仿宋" w:eastAsia="仿宋"/>
          <w:sz w:val="28"/>
          <w:szCs w:val="28"/>
          <w:lang w:eastAsia="zh-CN"/>
        </w:rPr>
        <w:t>二级学院</w:t>
      </w:r>
      <w:r>
        <w:rPr>
          <w:rFonts w:ascii="仿宋" w:hAnsi="仿宋" w:cs="仿宋" w:eastAsia="仿宋"/>
          <w:sz w:val="28"/>
          <w:szCs w:val="28"/>
        </w:rPr>
        <w:t>上报材料及日常就业</w:t>
      </w:r>
      <w:r>
        <w:rPr>
          <w:rFonts w:ascii="仿宋" w:hAnsi="仿宋" w:cs="仿宋" w:eastAsia="仿宋"/>
          <w:sz w:val="28"/>
          <w:szCs w:val="28"/>
          <w:lang w:eastAsia="zh-CN"/>
        </w:rPr>
        <w:t>创业</w:t>
      </w:r>
      <w:r>
        <w:rPr>
          <w:rFonts w:ascii="仿宋" w:hAnsi="仿宋" w:cs="仿宋" w:eastAsia="仿宋"/>
          <w:sz w:val="28"/>
          <w:szCs w:val="28"/>
        </w:rPr>
        <w:t>工作开展情况，对各</w:t>
      </w:r>
      <w:r>
        <w:rPr>
          <w:rFonts w:ascii="仿宋" w:hAnsi="仿宋" w:cs="仿宋" w:eastAsia="仿宋"/>
          <w:sz w:val="28"/>
          <w:szCs w:val="28"/>
          <w:lang w:eastAsia="zh-CN"/>
        </w:rPr>
        <w:t>二级学院</w:t>
      </w:r>
      <w:r>
        <w:rPr>
          <w:rFonts w:ascii="仿宋" w:hAnsi="仿宋" w:cs="仿宋" w:eastAsia="仿宋"/>
          <w:sz w:val="28"/>
          <w:szCs w:val="28"/>
        </w:rPr>
        <w:t>就业</w:t>
      </w:r>
      <w:r>
        <w:rPr>
          <w:rFonts w:ascii="仿宋" w:hAnsi="仿宋" w:cs="仿宋" w:eastAsia="仿宋"/>
          <w:sz w:val="28"/>
          <w:szCs w:val="28"/>
          <w:lang w:eastAsia="zh-CN"/>
        </w:rPr>
        <w:t>创业</w:t>
      </w:r>
      <w:r>
        <w:rPr>
          <w:rFonts w:ascii="仿宋" w:hAnsi="仿宋" w:cs="仿宋" w:eastAsia="仿宋"/>
          <w:sz w:val="28"/>
          <w:szCs w:val="28"/>
        </w:rPr>
        <w:t>工作进行评估，确定等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福州职业技术学院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届毕业生就业创业工作考核评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28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福州职业技术学院</w:t>
      </w:r>
      <w:r>
        <w:rPr>
          <w:rFonts w:ascii="仿宋" w:hAnsi="仿宋" w:cs="仿宋" w:eastAsia="仿宋"/>
          <w:sz w:val="28"/>
          <w:szCs w:val="28"/>
          <w:lang w:eastAsia="zh-CN"/>
        </w:rPr>
        <w:t>学生工作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创新创业教育办公室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宋体"/>
          <w:color w:val="000000"/>
          <w:kern w:val="0"/>
          <w:sz w:val="28"/>
          <w:szCs w:val="28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</wp:posOffset>
                </wp:positionH>
                <wp:positionV relativeFrom="paragraph">
                  <wp:posOffset>12065</wp:posOffset>
                </wp:positionV>
                <wp:extent cx="553974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9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0.95pt" to="435.55pt,0.9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</wp:posOffset>
                </wp:positionH>
                <wp:positionV relativeFrom="paragraph">
                  <wp:posOffset>385445</wp:posOffset>
                </wp:positionV>
                <wp:extent cx="5554980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30.35pt" to="435.55pt,30.3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" w:eastAsia="仿宋"/>
          <w:color w:val="000000"/>
          <w:kern w:val="0"/>
          <w:sz w:val="28"/>
          <w:szCs w:val="28"/>
          <w:u w:val="none"/>
        </w:rPr>
        <w:t xml:space="preserve">福州职业技术学院学生工作处      </w:t>
      </w:r>
      <w:r>
        <w:rPr>
          <w:rFonts w:ascii="仿宋" w:hAnsi="仿宋" w:cs="宋体" w:eastAsia="仿宋"/>
          <w:color w:val="000000"/>
          <w:kern w:val="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28"/>
          <w:szCs w:val="28"/>
          <w:u w:val="none"/>
        </w:rPr>
        <w:t xml:space="preserve">   </w:t>
      </w:r>
      <w:r>
        <w:rPr>
          <w:rFonts w:ascii="仿宋" w:hAnsi="仿宋" w:cs="宋体" w:eastAsia="仿宋"/>
          <w:color w:val="000000"/>
          <w:kern w:val="0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28"/>
          <w:szCs w:val="28"/>
          <w:u w:val="none"/>
        </w:rPr>
        <w:t xml:space="preserve">  </w:t>
      </w:r>
      <w:r>
        <w:rPr>
          <w:rFonts w:eastAsia="仿宋" w:cs="宋体" w:ascii="仿宋" w:hAnsi="仿宋"/>
          <w:color w:val="000000"/>
          <w:kern w:val="0"/>
          <w:sz w:val="28"/>
          <w:szCs w:val="28"/>
          <w:u w:val="none"/>
        </w:rPr>
        <w:t>20</w:t>
      </w:r>
      <w:r>
        <w:rPr>
          <w:rFonts w:eastAsia="仿宋" w:cs="宋体" w:ascii="仿宋" w:hAnsi="仿宋"/>
          <w:color w:val="000000"/>
          <w:kern w:val="0"/>
          <w:sz w:val="28"/>
          <w:szCs w:val="28"/>
          <w:u w:val="none"/>
        </w:rPr>
        <w:t>1</w:t>
      </w:r>
      <w:r>
        <w:rPr>
          <w:rFonts w:eastAsia="仿宋" w:cs="宋体" w:ascii="仿宋" w:hAnsi="仿宋"/>
          <w:color w:val="000000"/>
          <w:kern w:val="0"/>
          <w:sz w:val="28"/>
          <w:szCs w:val="28"/>
          <w:u w:val="none"/>
          <w:lang w:val="en-US" w:eastAsia="zh-CN"/>
        </w:rPr>
        <w:t>7</w:t>
      </w:r>
      <w:r>
        <w:rPr>
          <w:rFonts w:ascii="仿宋" w:hAnsi="仿宋" w:cs="宋体" w:eastAsia="仿宋"/>
          <w:color w:val="000000"/>
          <w:kern w:val="0"/>
          <w:sz w:val="28"/>
          <w:szCs w:val="28"/>
          <w:u w:val="none"/>
        </w:rPr>
        <w:t>年</w:t>
      </w:r>
      <w:r>
        <w:rPr>
          <w:rFonts w:eastAsia="仿宋" w:cs="宋体" w:ascii="仿宋" w:hAnsi="仿宋"/>
          <w:color w:val="000000"/>
          <w:kern w:val="0"/>
          <w:sz w:val="28"/>
          <w:szCs w:val="28"/>
          <w:u w:val="none"/>
        </w:rPr>
        <w:t>1</w:t>
      </w:r>
      <w:r>
        <w:rPr>
          <w:rFonts w:eastAsia="仿宋" w:cs="宋体" w:ascii="仿宋" w:hAnsi="仿宋"/>
          <w:color w:val="000000"/>
          <w:kern w:val="0"/>
          <w:sz w:val="28"/>
          <w:szCs w:val="28"/>
          <w:u w:val="none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28"/>
          <w:szCs w:val="28"/>
          <w:u w:val="none"/>
        </w:rPr>
        <w:t>月</w:t>
      </w:r>
      <w:r>
        <w:rPr>
          <w:rFonts w:eastAsia="仿宋" w:cs="宋体" w:ascii="仿宋" w:hAnsi="仿宋"/>
          <w:color w:val="000000"/>
          <w:kern w:val="0"/>
          <w:sz w:val="28"/>
          <w:szCs w:val="28"/>
          <w:u w:val="none"/>
          <w:lang w:val="en-US" w:eastAsia="zh-CN"/>
        </w:rPr>
        <w:t>20</w:t>
      </w:r>
      <w:r>
        <w:rPr>
          <w:rFonts w:ascii="仿宋" w:hAnsi="仿宋" w:cs="宋体" w:eastAsia="仿宋"/>
          <w:color w:val="000000"/>
          <w:kern w:val="0"/>
          <w:sz w:val="28"/>
          <w:szCs w:val="28"/>
          <w:u w:val="none"/>
        </w:rPr>
        <w:t>日</w:t>
      </w:r>
      <w:r>
        <w:rPr>
          <w:rFonts w:ascii="仿宋" w:hAnsi="仿宋" w:cs="宋体" w:eastAsia="仿宋"/>
          <w:color w:val="000000"/>
          <w:kern w:val="0"/>
          <w:sz w:val="28"/>
          <w:szCs w:val="28"/>
          <w:u w:val="none"/>
        </w:rPr>
        <w:t>印发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福州职业技术学院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2017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届毕业生就业创业工作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考核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评分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exact" w:line="420"/>
        <w:rPr>
          <w:rFonts w:ascii="仿宋_GB2312;仿宋" w:hAnsi="仿宋_GB2312;仿宋" w:cs="宋体"/>
          <w:bCs/>
          <w:sz w:val="30"/>
          <w:szCs w:val="30"/>
        </w:rPr>
      </w:pPr>
      <w:r>
        <w:rPr>
          <w:rFonts w:ascii="仿宋_GB2312;仿宋" w:hAnsi="仿宋_GB2312;仿宋" w:cs="宋体"/>
          <w:bCs/>
          <w:sz w:val="30"/>
          <w:szCs w:val="30"/>
          <w:lang w:eastAsia="zh-CN"/>
        </w:rPr>
        <w:t>二级学院</w:t>
      </w:r>
      <w:r>
        <w:rPr>
          <w:rFonts w:ascii="仿宋_GB2312;仿宋" w:hAnsi="仿宋_GB2312;仿宋" w:cs="宋体"/>
          <w:bCs/>
          <w:sz w:val="30"/>
          <w:szCs w:val="30"/>
        </w:rPr>
        <w:t>（</w:t>
      </w:r>
      <w:r>
        <w:rPr>
          <w:rFonts w:ascii="仿宋_GB2312;仿宋" w:hAnsi="仿宋_GB2312;仿宋" w:cs="宋体"/>
          <w:bCs/>
          <w:sz w:val="30"/>
          <w:szCs w:val="30"/>
          <w:lang w:eastAsia="zh-CN"/>
        </w:rPr>
        <w:t>签章</w:t>
      </w:r>
      <w:r>
        <w:rPr>
          <w:rFonts w:ascii="仿宋_GB2312;仿宋" w:hAnsi="仿宋_GB2312;仿宋" w:cs="宋体"/>
          <w:bCs/>
          <w:sz w:val="30"/>
          <w:szCs w:val="30"/>
        </w:rPr>
        <w:t>）：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 xml:space="preserve">                         </w:t>
      </w:r>
      <w:r>
        <w:rPr>
          <w:rFonts w:ascii="仿宋_GB2312;仿宋" w:hAnsi="仿宋_GB2312;仿宋" w:cs="宋体"/>
          <w:bCs/>
          <w:sz w:val="30"/>
          <w:szCs w:val="30"/>
          <w:lang w:eastAsia="zh-CN"/>
        </w:rPr>
        <w:t>填报人：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 xml:space="preserve">                     </w:t>
      </w:r>
      <w:r>
        <w:rPr>
          <w:rFonts w:ascii="仿宋_GB2312;仿宋" w:hAnsi="仿宋_GB2312;仿宋" w:cs="宋体"/>
          <w:bCs/>
          <w:sz w:val="30"/>
          <w:szCs w:val="30"/>
        </w:rPr>
        <w:t>填报日期：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 xml:space="preserve">   </w:t>
      </w:r>
      <w:r>
        <w:rPr>
          <w:rFonts w:ascii="仿宋_GB2312;仿宋" w:hAnsi="仿宋_GB2312;仿宋" w:cs="宋体"/>
          <w:bCs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 xml:space="preserve">   </w:t>
      </w:r>
      <w:r>
        <w:rPr>
          <w:rFonts w:ascii="仿宋_GB2312;仿宋" w:hAnsi="仿宋_GB2312;仿宋" w:cs="宋体"/>
          <w:bCs/>
          <w:sz w:val="30"/>
          <w:szCs w:val="30"/>
        </w:rPr>
        <w:t>月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 xml:space="preserve">   </w:t>
      </w:r>
      <w:r>
        <w:rPr>
          <w:rFonts w:ascii="仿宋_GB2312;仿宋" w:hAnsi="仿宋_GB2312;仿宋" w:cs="宋体"/>
          <w:bCs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28625</wp:posOffset>
                </wp:positionV>
                <wp:extent cx="8493760" cy="7560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37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6"/>
                              <w:gridCol w:w="2709"/>
                              <w:gridCol w:w="6733"/>
                              <w:gridCol w:w="1149"/>
                              <w:gridCol w:w="1069"/>
                            </w:tblGrid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8"/>
                                      <w:szCs w:val="28"/>
                                    </w:rPr>
                                    <w:t>级指标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及分值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8"/>
                                      <w:szCs w:val="28"/>
                                    </w:rPr>
                                    <w:t>级指标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及分值</w:t>
                                  </w:r>
                                </w:p>
                              </w:tc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评分标准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8"/>
                                      <w:szCs w:val="28"/>
                                    </w:rPr>
                                    <w:t>自评分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评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17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一、组织机构建设及经费使用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二级学院就业指导工作小组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2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二级学院成立了就业指导工作领导小组，并且每年根据实际情况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调整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二级学院就业指导工作小组成员名单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分）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2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工作有计划、有总结。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0" w:hRule="atLeast"/>
                              </w:trPr>
                              <w:tc>
                                <w:tcPr>
                                  <w:tcW w:w="1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二级学院创新创业工作小组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32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二级学院成立了创新创业工作领导小组，并且每年根据实际情况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调整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二级学院创新创业工作小组成员名单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分）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32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根据学校“深化创新创业教育改革实施方案”制定二级学院实施细则，工作有计划、有总结。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1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二级学院就业创业工作会议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56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二级学院每年召开就业创业工作会议，会议有议题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有针对性地解决问题，及时传达省市就业创业工作会议及院内文件精神，并做好记录。就业创业专题工作会议不少于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次。（每召开一次加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分，最高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就业指导工作经费使用情况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56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学校划拨的就业指导工作经费，二级学院能做到开支均衡且专款专用，达到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95%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以上为满分，每下降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5%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扣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分，扣完为止。（需提供各项支出复印件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56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使用率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5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 xml:space="preserve">% 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56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≤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使用率＜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5%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56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使用率＜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0" w:hRule="atLeast"/>
                              </w:trPr>
                              <w:tc>
                                <w:tcPr>
                                  <w:tcW w:w="17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二、规范管理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全国高校毕业生就业管理系统（就业监测系统）及教务处数据平台使用情况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56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全面规范使用全国高校毕业生就业管理系统（就业监测系统）及教务处数据平台，有专人负责进行生源采集、核对、报送，无错报、漏报现象，并及时更新毕业生就业情况，同一时间段两个系统数据一致（错报及漏报一个学生扣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分，扣完为止）。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1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日常工作完成情况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56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迟交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缺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漏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交材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次扣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分，扣完为止。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atLeast"/>
                              </w:trPr>
                              <w:tc>
                                <w:tcPr>
                                  <w:tcW w:w="1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毕业生档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管理情况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56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全面规范管理毕业生档案，正确填写档案投递意向表并按照意向表分装档案，档案内容完整无误。（错报及漏报一个扣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0.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分，扣完为止）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0" w:hRule="atLeast"/>
                              </w:trPr>
                              <w:tc>
                                <w:tcPr>
                                  <w:tcW w:w="1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开展离校后就业跟踪服务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）开展毕业生初次及一年就业跟踪服务，及时发放及收集应届毕业生用人单位满意度调查表，覆盖率达到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为满分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分，每下降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5%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扣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分，扣完为止。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）问卷回收率达到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90%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为满分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分，每下降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2%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扣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分，扣完为止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分）。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3" w:hRule="atLeast"/>
                              </w:trPr>
                              <w:tc>
                                <w:tcPr>
                                  <w:tcW w:w="17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三、就业创业指导服务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就业信息发布情况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56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积极为学生联系就业单位，与用人单位保持密切联系，就业宣传栏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及时发布就业信息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（每月发布及更新一次信息加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0.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分，满分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就业网站经常更新，及时发布就业信息（每月发布及更新一次信息加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0.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分，满分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分）。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6" w:hRule="atLeast"/>
                              </w:trPr>
                              <w:tc>
                                <w:tcPr>
                                  <w:tcW w:w="1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二级学院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网（站）创新创业专栏建设情况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exact" w:line="32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开设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二级学院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网（站）创新创业工作专栏，由专人负责，得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分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exact" w:line="32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发布最新创新创业政策及交流资讯，提供创新创业信息化服务，选树学生创新创业典型，得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2" w:hRule="atLeast"/>
                              </w:trPr>
                              <w:tc>
                                <w:tcPr>
                                  <w:tcW w:w="1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举办专场招聘会情况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56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举办专场招聘会，举办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场以上（包含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场）为满分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分，每少举办一场扣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分，扣完为止。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0" w:hRule="atLeast"/>
                              </w:trPr>
                              <w:tc>
                                <w:tcPr>
                                  <w:tcW w:w="1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开展毕业生就业见习、实习情况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）各二级学院建立的见习、实习基地与当年毕业生数比例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(1.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56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比例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 xml:space="preserve">1:20      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56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1:25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≤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比例＜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:2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56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1: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≤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比例＜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:25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56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比例＜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 xml:space="preserve">1:30    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）各二级学院提供的见习、实习岗位数与当年毕业生数比例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56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比例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 xml:space="preserve">1.5:1      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56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1: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≤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比例＜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.5: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56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1: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≤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比例＜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: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56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比例＜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 xml:space="preserve">1:2       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7" w:hRule="atLeast"/>
                              </w:trPr>
                              <w:tc>
                                <w:tcPr>
                                  <w:tcW w:w="1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引导和鼓励毕业生到基层就业或服义务兵役情况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）开展引导和鼓励毕业生到基层就业的宣传发动工作，出台鼓励毕业生面向基层就业的政策并予以兑现，得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）有毕业生选中参加“三支一扶”“志愿服务欠发达地区”等志愿服务项目，根据学生人数，入选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名加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分，总分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）开展征兵动员宣传工作，应征入伍的毕业生人数≥当年男性应届毕业生人数的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5‰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，得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0" w:hRule="atLeast"/>
                              </w:trPr>
                              <w:tc>
                                <w:tcPr>
                                  <w:tcW w:w="1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开展“双困”毕业生就业援助情况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）根据学院“双困”毕业生就业援助制度制定二级学院实施细则，得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）按照文件要求开展“双困”毕业生就业援助工作，召开双困毕业生座谈会，得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）“双困”毕业生得到一定的求职补助，得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）为“双困”毕业生建档，建立“双困”毕业生专门台账，开展“一对一”帮扶，双困毕业生就业率达到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以上，得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5" w:hRule="atLeast"/>
                              </w:trPr>
                              <w:tc>
                                <w:tcPr>
                                  <w:tcW w:w="1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发挥往届毕业生作用，提升就业服务质量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32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按照要求报送建校以来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届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--20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届）每届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名优秀校友（可包含自主创业学生或者公司中层领导，所报送信息准确无误），总计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名。（满分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分，每少收集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名扣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分，扣完为止）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32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发挥往届毕业生作用，为应届毕业生提供就业岗位。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5" w:hRule="atLeast"/>
                              </w:trPr>
                              <w:tc>
                                <w:tcPr>
                                  <w:tcW w:w="17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组织就业指导及创新创业专题讲座、专题报告情况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56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根据学生专业特点，每个专业每年邀请企业德育导师、劳模、技术能手、优秀毕业生进校园活动不少于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次，可以讲座等形式进行。有针对性组织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场以上就业指导及创新创业讲座，其中创新创业专题讲座、报告不少于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场，主题突出，指导性强，有完善的审批、报道、总结材料。（满分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分，每少举办一场扣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分，扣完为止）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5" w:hRule="atLeast"/>
                              </w:trPr>
                              <w:tc>
                                <w:tcPr>
                                  <w:tcW w:w="1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开展职业生涯规划节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情况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）按照要求举办职业生涯规划大赛，得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）开展大学生模拟竞聘活动，得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）开展毕业生走访活动，得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1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提升毕业生就业竞争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）积极推行“双证书”制度，毕业生考取职业资格证书达到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90%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以上，得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）积极开展校企合作，在部分专业成功实行“订单式”培养的，得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5" w:hRule="atLeast"/>
                              </w:trPr>
                              <w:tc>
                                <w:tcPr>
                                  <w:tcW w:w="17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四、创新创业工作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创业项目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培育扶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情况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20"/>
                                    <w:ind w:lef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exact" w:line="32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建立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二级学院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创新创业实践基地，对学生创业项目进行孵化和扶持，得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 xml:space="preserve">  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ind w:lef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）按照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学生总数及入驻学校大学生创新创业园区的项目数给予相应加分，满分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分。  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ind w:lef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20"/>
                                    <w:ind w:left="420" w:hanging="42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学生总数在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人以下的，入驻项目数不少于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个，每少一个，扣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分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ind w:lef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20"/>
                                    <w:ind w:left="420" w:hanging="42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学生总数在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10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人的，入驻项目数不少于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ind w:lef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position w:val="-24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position w:val="-24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（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学生总数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0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）</m:t>
                                    </m:r>
                                  </m:oMath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ind w:left="0" w:firstLine="252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个，每少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个，扣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分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ind w:lef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20"/>
                                    <w:ind w:left="420" w:hanging="42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学生总数在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人以上的，入驻项目数不少于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ind w:lef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1466850" cy="400050"/>
                                        <wp:effectExtent l="0" t="0" r="0" b="0"/>
                                        <wp:docPr id="4" name="图片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图片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5" t="-90" r="-25" b="-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66850" cy="400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ind w:left="0" w:firstLine="252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个，每少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个，扣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1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创新创业活动情况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ind w:left="0" w:firstLine="56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组织开展或参加创新创业大赛、创业项目展示交流等活动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次得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分，满分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56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17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五、就业创业工作质量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初次就业率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56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根据各二级学院报送的有效证明（就业协议书、接收函、录取通知书、签证等）进行统计。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为满分，每少一人就业扣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分，扣完为止。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1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年度就业率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56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根据各二级学院报送的有效证明（就业协议书、接收函、录取通知书、签证等）进行统计。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为满分，每少一人就业扣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分，扣完为止。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1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签约率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）认真落实就业签约“四不准”要求，得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85%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以上（含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85%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）为满分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分，每下降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2%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扣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分，扣完为止。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1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专业对口率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56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80%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以上（含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）为满分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分，每下降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1%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扣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分，扣完为止。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5" w:hRule="atLeast"/>
                              </w:trPr>
                              <w:tc>
                                <w:tcPr>
                                  <w:tcW w:w="1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创业率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56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根据全国就业检测系统数据进行统计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exact" w:line="320"/>
                                    <w:ind w:left="420" w:hanging="42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创业率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4%  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分）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exact" w:line="320"/>
                                    <w:ind w:left="420" w:hanging="42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%≤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创业率＜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%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.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分）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exact" w:line="320"/>
                                    <w:ind w:left="420" w:hanging="42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%≤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创业率＜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%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分）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exact" w:line="320"/>
                                    <w:ind w:left="420" w:hanging="42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%≤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创业率＜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2%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分）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exact" w:line="320"/>
                                    <w:ind w:left="420" w:hanging="42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.5%≤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创业率＜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%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分）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exact" w:line="320"/>
                                    <w:ind w:left="420" w:hanging="42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创业率＜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0.5%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分）；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1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用人单位满意度调查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56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95%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以上（包含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95%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）为满分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分，每下降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1%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扣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分，扣完为止。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1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毕业生的平均起薪高于全省平均值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exact" w:line="320"/>
                                    <w:ind w:left="420" w:hanging="42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平均起薪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分）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exact" w:line="320"/>
                                    <w:ind w:left="420" w:hanging="42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平均起薪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 xml:space="preserve">元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分）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exact" w:line="320"/>
                                    <w:ind w:left="420" w:hanging="42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平均起薪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元       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分）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exact" w:line="320"/>
                                    <w:ind w:left="420" w:hanging="42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平均起薪＜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元       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分）；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17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六、工作创新情况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发表就业或创新创业研究论文情况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56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在正式出版物上发表就业或创新创业工作论文，每发表一篇加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分，满分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5" w:hRule="atLeast"/>
                              </w:trPr>
                              <w:tc>
                                <w:tcPr>
                                  <w:tcW w:w="1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就业及创新创业工作有创新、有突破、有特色，效果显著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56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就业及创新创业工作获得国家和省就业主管部门表彰，在省级及以上创新创业大赛或者职业生涯大赛中获奖，可申请加分，获得国家级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类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奖项的每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项加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分、国家级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类奖项的每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项加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分，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获得省级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类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奖项的每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项加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分、省级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类奖项的每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项加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分，满分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分。（同一项目在多场比赛中获奖，以最高加分算，不累计）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111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56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8pt;height:595.3pt;mso-wrap-distance-left:9pt;mso-wrap-distance-right:9pt;mso-wrap-distance-top:0pt;mso-wrap-distance-bottom:0pt;margin-top:33.75pt;mso-position-vertical-relative:text;margin-left:86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6"/>
                        <w:gridCol w:w="2709"/>
                        <w:gridCol w:w="6733"/>
                        <w:gridCol w:w="1149"/>
                        <w:gridCol w:w="1069"/>
                      </w:tblGrid>
                      <w:tr>
                        <w:trPr>
                          <w:trHeight w:val="760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级指标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及分值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二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级指标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及分值</w:t>
                            </w:r>
                          </w:p>
                        </w:tc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评分标准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自评分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评分</w:t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</w:trPr>
                        <w:tc>
                          <w:tcPr>
                            <w:tcW w:w="17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一、组织机构建设及经费使用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二级学院就业指导工作小组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二级学院成立了就业指导工作领导小组，并且每年根据实际情况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调整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二级学院就业指导工作小组成员名单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分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工作有计划、有总结。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0" w:hRule="atLeast"/>
                        </w:trPr>
                        <w:tc>
                          <w:tcPr>
                            <w:tcW w:w="1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二级学院创新创业工作小组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二级学院成立了创新创业工作领导小组，并且每年根据实际情况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调整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二级学院创新创业工作小组成员名单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分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根据学校“深化创新创业教育改革实施方案”制定二级学院实施细则，工作有计划、有总结。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</w:trPr>
                        <w:tc>
                          <w:tcPr>
                            <w:tcW w:w="1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二级学院就业创业工作会议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56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二级学院每年召开就业创业工作会议，会议有议题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有针对性地解决问题，及时传达省市就业创业工作会议及院内文件精神，并做好记录。就业创业专题工作会议不少于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次。（每召开一次加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0.5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分，最高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就业指导工作经费使用情况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56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学校划拨的就业指导工作经费，二级学院能做到开支均衡且专款专用，达到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95%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以上为满分，每下降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5%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扣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分，扣完为止。（需提供各项支出复印件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56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使用率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95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 xml:space="preserve">%   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56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90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%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≤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使用率＜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95%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56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使用率＜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90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 xml:space="preserve">% 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0" w:hRule="atLeast"/>
                        </w:trPr>
                        <w:tc>
                          <w:tcPr>
                            <w:tcW w:w="17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二、规范管理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全国高校毕业生就业管理系统（就业监测系统）及教务处数据平台使用情况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56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全面规范使用全国高校毕业生就业管理系统（就业监测系统）及教务处数据平台，有专人负责进行生源采集、核对、报送，无错报、漏报现象，并及时更新毕业生就业情况，同一时间段两个系统数据一致（错报及漏报一个学生扣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0.5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分，扣完为止）。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1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日常工作完成情况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56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迟交、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缺（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漏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交材料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次扣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分，扣完为止。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5" w:hRule="atLeast"/>
                        </w:trPr>
                        <w:tc>
                          <w:tcPr>
                            <w:tcW w:w="1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毕业生档案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管理情况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56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全面规范管理毕业生档案，正确填写档案投递意向表并按照意向表分装档案，档案内容完整无误。（错报及漏报一个扣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0.2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分，扣完为止）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0" w:hRule="atLeast"/>
                        </w:trPr>
                        <w:tc>
                          <w:tcPr>
                            <w:tcW w:w="1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开展离校后就业跟踪服务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）开展毕业生初次及一年就业跟踪服务，及时发放及收集应届毕业生用人单位满意度调查表，覆盖率达到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100%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为满分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分，每下降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5%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扣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0.5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分，扣完为止。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）问卷回收率达到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90%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为满分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分，每下降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2%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扣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0.5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分，扣完为止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分）。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3" w:hRule="atLeast"/>
                        </w:trPr>
                        <w:tc>
                          <w:tcPr>
                            <w:tcW w:w="17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三、就业创业指导服务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38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就业信息发布情况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56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积极为学生联系就业单位，与用人单位保持密切联系，就业宣传栏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及时发布就业信息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（每月发布及更新一次信息加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0.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分，满分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1.5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分）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就业网站经常更新，及时发布就业信息（每月发布及更新一次信息加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0.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分，满分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1.5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分）。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6" w:hRule="atLeast"/>
                        </w:trPr>
                        <w:tc>
                          <w:tcPr>
                            <w:tcW w:w="1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二级学院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网（站）创新创业专栏建设情况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32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开设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二级学院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网（站）创新创业工作专栏，由专人负责，得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分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32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发布最新创新创业政策及交流资讯，提供创新创业信息化服务，选树学生创新创业典型，得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2" w:hRule="atLeast"/>
                        </w:trPr>
                        <w:tc>
                          <w:tcPr>
                            <w:tcW w:w="1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举办专场招聘会情况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56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举办专场招聘会，举办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场以上（包含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场）为满分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分，每少举办一场扣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分，扣完为止。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0" w:hRule="atLeast"/>
                        </w:trPr>
                        <w:tc>
                          <w:tcPr>
                            <w:tcW w:w="1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开展毕业生就业见习、实习情况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）各二级学院建立的见习、实习基地与当年毕业生数比例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(1.5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56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比例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 xml:space="preserve">1:20        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1.5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56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1:25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≤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比例＜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1:20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56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1: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≤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比例＜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1:25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0.5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56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比例＜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 xml:space="preserve">1:30      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分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）各二级学院提供的见习、实习岗位数与当年毕业生数比例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1.5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56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比例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 xml:space="preserve">1.5:1        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1.5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56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1: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≤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比例＜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1.5:1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56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1: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≤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比例＜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1:1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0.5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56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比例＜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 xml:space="preserve">1:2         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7" w:hRule="atLeast"/>
                        </w:trPr>
                        <w:tc>
                          <w:tcPr>
                            <w:tcW w:w="1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引导和鼓励毕业生到基层就业或服义务兵役情况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）开展引导和鼓励毕业生到基层就业的宣传发动工作，出台鼓励毕业生面向基层就业的政策并予以兑现，得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）有毕业生选中参加“三支一扶”“志愿服务欠发达地区”等志愿服务项目，根据学生人数，入选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名加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0.5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分，总分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）开展征兵动员宣传工作，应征入伍的毕业生人数≥当年男性应届毕业生人数的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5‰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，得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0" w:hRule="atLeast"/>
                        </w:trPr>
                        <w:tc>
                          <w:tcPr>
                            <w:tcW w:w="1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开展“双困”毕业生就业援助情况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）根据学院“双困”毕业生就业援助制度制定二级学院实施细则，得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0.5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）按照文件要求开展“双困”毕业生就业援助工作，召开双困毕业生座谈会，得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0.5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）“双困”毕业生得到一定的求职补助，得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）为“双困”毕业生建档，建立“双困”毕业生专门台账，开展“一对一”帮扶，双困毕业生就业率达到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100%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以上，得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5" w:hRule="atLeast"/>
                        </w:trPr>
                        <w:tc>
                          <w:tcPr>
                            <w:tcW w:w="1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发挥往届毕业生作用，提升就业服务质量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32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按照要求报送建校以来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2005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届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--2017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届）每届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名优秀校友（可包含自主创业学生或者公司中层领导，所报送信息准确无误），总计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39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名。（满分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分，每少收集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名扣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0.5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分，扣完为止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32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发挥往届毕业生作用，为应届毕业生提供就业岗位。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5" w:hRule="atLeast"/>
                        </w:trPr>
                        <w:tc>
                          <w:tcPr>
                            <w:tcW w:w="17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组织就业指导及创新创业专题讲座、专题报告情况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56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根据学生专业特点，每个专业每年邀请企业德育导师、劳模、技术能手、优秀毕业生进校园活动不少于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次，可以讲座等形式进行。有针对性组织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场以上就业指导及创新创业讲座，其中创新创业专题讲座、报告不少于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场，主题突出，指导性强，有完善的审批、报道、总结材料。（满分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分，每少举办一场扣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分，扣完为止）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5" w:hRule="atLeast"/>
                        </w:trPr>
                        <w:tc>
                          <w:tcPr>
                            <w:tcW w:w="1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开展职业生涯规划节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等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活动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情况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）按照要求举办职业生涯规划大赛，得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）开展大学生模拟竞聘活动，得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）开展毕业生走访活动，得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</w:trPr>
                        <w:tc>
                          <w:tcPr>
                            <w:tcW w:w="1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提升毕业生就业竞争力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）积极推行“双证书”制度，毕业生考取职业资格证书达到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90%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以上，得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）积极开展校企合作，在部分专业成功实行“订单式”培养的，得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5" w:hRule="atLeast"/>
                        </w:trPr>
                        <w:tc>
                          <w:tcPr>
                            <w:tcW w:w="17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四、创新创业工作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创业项目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培育扶持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情况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20"/>
                              <w:ind w:lef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exact" w:line="32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建立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二级学院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创新创业实践基地，对学生创业项目进行孵化和扶持，得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分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 xml:space="preserve">  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ind w:lef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）按照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学生总数及入驻学校大学生创新创业园区的项目数给予相应加分，满分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分。  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ind w:lef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20"/>
                              <w:ind w:left="420" w:hanging="42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学生总数在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人以下的，入驻项目数不少于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个，每少一个，扣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分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ind w:lef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pacing w:lineRule="exact" w:line="320"/>
                              <w:ind w:left="420" w:hanging="42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学生总数在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人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-1000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人的，入驻项目数不少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ind w:lef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position w:val="-24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position w:val="-24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（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学生总数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）</m:t>
                              </m:r>
                            </m:oMath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ind w:left="0" w:firstLine="252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个，每少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个，扣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0.5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分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ind w:lef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20"/>
                              <w:ind w:left="420" w:hanging="42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学生总数在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1000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人以上的，入驻项目数不少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ind w:lef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1466850" cy="400050"/>
                                  <wp:effectExtent l="0" t="0" r="0" b="0"/>
                                  <wp:docPr id="5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90" r="-25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685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ind w:left="0" w:firstLine="252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个，每少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个，扣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0.5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1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创新创业活动情况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ind w:left="0" w:firstLine="56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组织开展或参加创新创业大赛、创业项目展示交流等活动，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次得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0.5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分，满分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56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17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五、就业创业工作质量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初次就业率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56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根据各二级学院报送的有效证明（就业协议书、接收函、录取通知书、签证等）进行统计。以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100%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为满分，每少一人就业扣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分，扣完为止。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1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年度就业率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56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根据各二级学院报送的有效证明（就业协议书、接收函、录取通知书、签证等）进行统计。以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100%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为满分，每少一人就业扣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分，扣完为止。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1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签约率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）认真落实就业签约“四不准”要求，得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85%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以上（含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85%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）为满分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分，每下降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2%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扣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分，扣完为止。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1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专业对口率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56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80%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以上（含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%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）为满分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分，每下降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1%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扣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分，扣完为止。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5" w:hRule="atLeast"/>
                        </w:trPr>
                        <w:tc>
                          <w:tcPr>
                            <w:tcW w:w="1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创业率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56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根据全国就业检测系统数据进行统计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exact" w:line="320"/>
                              <w:ind w:left="420" w:hanging="42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创业率≥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4%              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分）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exact" w:line="320"/>
                              <w:ind w:left="420" w:hanging="42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3%≤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创业率＜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4%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1.8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分）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exact" w:line="320"/>
                              <w:ind w:left="420" w:hanging="42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2%≤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创业率＜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3%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1.5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分）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exact" w:line="320"/>
                              <w:ind w:left="420" w:hanging="42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1%≤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创业率＜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2%          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分）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exact" w:line="320"/>
                              <w:ind w:left="420" w:hanging="42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0.5%≤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创业率＜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1%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0.5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分）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exact" w:line="320"/>
                              <w:ind w:left="420" w:hanging="42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创业率＜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0.5%            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分）；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1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用人单位满意度调查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56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95%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以上（包含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95%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）为满分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分，每下降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1%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扣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分，扣完为止。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1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毕业生的平均起薪高于全省平均值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exact" w:line="320"/>
                              <w:ind w:left="420" w:hanging="42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平均起薪≥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3000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元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分）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exact" w:line="320"/>
                              <w:ind w:left="420" w:hanging="42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平均起薪≥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00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 xml:space="preserve">元   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分）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exact" w:line="320"/>
                              <w:ind w:left="420" w:hanging="42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平均起薪≥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00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元       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分）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exact" w:line="320"/>
                              <w:ind w:left="420" w:hanging="42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平均起薪＜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00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元       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分）；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17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六、工作创新情况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发表就业或创新创业研究论文情况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56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在正式出版物上发表就业或创新创业工作论文，每发表一篇加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0.5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分，满分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5" w:hRule="atLeast"/>
                        </w:trPr>
                        <w:tc>
                          <w:tcPr>
                            <w:tcW w:w="1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就业及创新创业工作有创新、有突破、有特色，效果显著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56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就业及创新创业工作获得国家和省就业主管部门表彰，在省级及以上创新创业大赛或者职业生涯大赛中获奖，可申请加分，获得国家级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类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奖项的每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项加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分、国家级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类奖项的每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项加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分，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获得省级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类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奖项的每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项加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分、省级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类奖项的每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项加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1.5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分，满分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分。（同一项目在多场比赛中获奖，以最高加分算，不累计）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</w:trPr>
                        <w:tc>
                          <w:tcPr>
                            <w:tcW w:w="111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56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各项就业及创新创业工作评估指标均需提供佐证材料，无提供佐证材料不得分。提供的佐证材料均需按就业及创新创业工作评估指标顺序排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各项就业及创新创业工作评估指标中所涉及的活动（比如讲座、专场招聘会、职业生涯规划比赛等）均需提供新闻报道（学校、二级学院网站下载均可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所提供的佐证材料（新闻报道）时间应于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  <w:t>201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  <w:t>9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月—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  <w:t>2017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  <w:t>8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月之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/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总分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  <w:t>9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分为优；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  <w:t>8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分≤总分＜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9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为良；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  <w:t>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分≤总分＜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8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为合格；总分＜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6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为不合格。</w:t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2:52:00Z</dcterms:created>
  <dc:creator>青云山下大樟溪畔</dc:creator>
  <dc:description/>
  <dc:language>en-US</dc:language>
  <cp:lastModifiedBy>回声</cp:lastModifiedBy>
  <cp:lastPrinted>2017-12-20T11:07:00Z</cp:lastPrinted>
  <dcterms:modified xsi:type="dcterms:W3CDTF">2017-12-20T12:5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