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表彰示范性院校突出贡献奖人选名单及主要事迹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sz w:val="28"/>
          <w:szCs w:val="28"/>
        </w:rPr>
        <w:t>根据学院榕职院综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《关于开展省级示范性高职院校建设总结表彰工作的通知》的要求，经个人申报，部门推荐，示范办、党政办、人事处审核，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党委会研究，确定林俐达、陈栋桦、林东、严亦雄、段维龙、曾繁斌、谢群斌、饶绪黎、庄晓钟、林艺芳、刘春兰、欧阳少鸣、闫丹文、林贤福、刘常勇、倪雄师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为获得示范性院校建设突出贡献奖人选。现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人选名单及主要事迹进行公示，公示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示期间，如有异议者，请以来信、来电、来访等形式向学院教务处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或纪委反映。</w:t>
      </w:r>
    </w:p>
    <w:p>
      <w:pPr>
        <w:pStyle w:val="Normal"/>
        <w:spacing w:lineRule="exact" w:line="540"/>
        <w:ind w:left="1961" w:hanging="1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示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376037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院纪委）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37603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教务处）</w:t>
      </w:r>
    </w:p>
    <w:p>
      <w:pPr>
        <w:pStyle w:val="Normal"/>
        <w:spacing w:lineRule="exact" w:line="540"/>
        <w:ind w:left="1961" w:hanging="1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来访来电时间：正常工作时间（逢节假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95026895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）  </w:t>
      </w:r>
    </w:p>
    <w:p>
      <w:pPr>
        <w:pStyle w:val="Normal"/>
        <w:spacing w:lineRule="exact" w:line="540"/>
        <w:ind w:left="1961" w:hanging="1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接待处室：福州职业技术学院纪委、教务处</w:t>
      </w:r>
    </w:p>
    <w:p>
      <w:pPr>
        <w:pStyle w:val="Normal"/>
        <w:spacing w:lineRule="exact" w:line="540"/>
        <w:ind w:left="1961" w:hanging="1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来信投寄：福州职业技术学院纪委、教务处（邮政编码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5010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</w:t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bookmarkStart w:id="0" w:name="_1394016662"/>
      <w:bookmarkEnd w:id="0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477097577" r:id="rId2"/>
        </w:object>
      </w:r>
      <w:bookmarkStart w:id="1" w:name="_1394016698"/>
      <w:bookmarkEnd w:id="1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216004860" r:id="rId4"/>
        </w:object>
      </w:r>
      <w:bookmarkStart w:id="2" w:name="_1394016717"/>
      <w:bookmarkEnd w:id="2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Word.Document.12" ShapeID="ole_rId6" DrawAspect="Icon" ObjectID="_1366969770" r:id="rId6"/>
        </w:object>
      </w:r>
      <w:bookmarkStart w:id="3" w:name="_1394017399"/>
      <w:bookmarkEnd w:id="3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Word.Document.12" ShapeID="ole_rId8" DrawAspect="Icon" ObjectID="_758606058" r:id="rId8"/>
        </w:object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bookmarkStart w:id="4" w:name="_1394016743"/>
      <w:bookmarkEnd w:id="4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Word.Document.12" ShapeID="ole_rId10" DrawAspect="Icon" ObjectID="_1511165470" r:id="rId10"/>
        </w:object>
      </w:r>
      <w:bookmarkStart w:id="5" w:name="_1394016769"/>
      <w:bookmarkEnd w:id="5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Word.Document.12" ShapeID="ole_rId12" DrawAspect="Icon" ObjectID="_1046636578" r:id="rId12"/>
        </w:object>
      </w:r>
      <w:bookmarkStart w:id="6" w:name="_1394016785"/>
      <w:bookmarkEnd w:id="6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8.6pt" filled="f" o:ole="">
            <v:imagedata r:id="rId15" o:title=""/>
          </v:shape>
          <o:OLEObject Type="Embed" ProgID="Word.Document.12" ShapeID="ole_rId14" DrawAspect="Icon" ObjectID="_889694118" r:id="rId14"/>
        </w:object>
      </w:r>
      <w:bookmarkStart w:id="7" w:name="_1394016812"/>
      <w:bookmarkEnd w:id="7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1520681776" r:id="rId16"/>
        </w:object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bookmarkStart w:id="8" w:name="_1394016866"/>
      <w:bookmarkEnd w:id="8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48.6pt" filled="f" o:ole="">
            <v:imagedata r:id="rId19" o:title=""/>
          </v:shape>
          <o:OLEObject Type="Embed" ProgID="Word.Document.12" ShapeID="ole_rId18" DrawAspect="Icon" ObjectID="_399761936" r:id="rId18"/>
        </w:object>
      </w:r>
      <w:bookmarkStart w:id="9" w:name="_1394016889"/>
      <w:bookmarkEnd w:id="9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48.6pt" filled="f" o:ole="">
            <v:imagedata r:id="rId21" o:title=""/>
          </v:shape>
          <o:OLEObject Type="Embed" ProgID="Word.Document.12" ShapeID="ole_rId20" DrawAspect="Icon" ObjectID="_867338858" r:id="rId20"/>
        </w:object>
      </w:r>
      <w:bookmarkStart w:id="10" w:name="_1394016908"/>
      <w:bookmarkEnd w:id="10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Word.Document.12" ShapeID="ole_rId22" DrawAspect="Icon" ObjectID="_2051201650" r:id="rId22"/>
        </w:object>
      </w:r>
      <w:bookmarkStart w:id="11" w:name="_1394016928"/>
      <w:bookmarkEnd w:id="11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5pt;height:48.6pt" filled="f" o:ole="">
            <v:imagedata r:id="rId25" o:title=""/>
          </v:shape>
          <o:OLEObject Type="Embed" ProgID="Word.Document.12" ShapeID="ole_rId24" DrawAspect="Icon" ObjectID="_347727617" r:id="rId24"/>
        </w:object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bookmarkStart w:id="12" w:name="_1394017129"/>
      <w:bookmarkStart w:id="13" w:name="_1394016970"/>
      <w:bookmarkEnd w:id="12"/>
      <w:bookmarkEnd w:id="13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5pt;height:48.6pt" filled="f" o:ole="">
            <v:imagedata r:id="rId27" o:title=""/>
          </v:shape>
          <o:OLEObject Type="Embed" ProgID="Word.Document.12" ShapeID="ole_rId26" DrawAspect="Icon" ObjectID="_1122134658" r:id="rId26"/>
        </w:object>
      </w:r>
      <w:bookmarkStart w:id="14" w:name="_1394016991"/>
      <w:bookmarkEnd w:id="14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48.6pt" filled="f" o:ole="">
            <v:imagedata r:id="rId29" o:title=""/>
          </v:shape>
          <o:OLEObject Type="Embed" ProgID="Word.Document.12" ShapeID="ole_rId28" DrawAspect="Icon" ObjectID="_2079592394" r:id="rId28"/>
        </w:object>
      </w:r>
      <w:bookmarkStart w:id="15" w:name="_1394017033"/>
      <w:bookmarkEnd w:id="15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5pt;height:48.6pt" filled="f" o:ole="">
            <v:imagedata r:id="rId31" o:title=""/>
          </v:shape>
          <o:OLEObject Type="Embed" ProgID="Word.Document.12" ShapeID="ole_rId30" DrawAspect="Icon" ObjectID="_693889758" r:id="rId30"/>
        </w:object>
      </w:r>
      <w:bookmarkStart w:id="16" w:name="_1394017055"/>
      <w:bookmarkEnd w:id="16"/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5pt;height:48.6pt" filled="f" o:ole="">
            <v:imagedata r:id="rId33" o:title=""/>
          </v:shape>
          <o:OLEObject Type="Embed" ProgID="Word.Document.12" ShapeID="ole_rId32" DrawAspect="Icon" ObjectID="_792643719" r:id="rId32"/>
        </w:object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示范办</w:t>
      </w:r>
    </w:p>
    <w:p>
      <w:pPr>
        <w:pStyle w:val="Normal"/>
        <w:spacing w:lineRule="exact" w:line="540" w:before="156" w:after="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7:00Z</dcterms:created>
  <dc:creator>CXR</dc:creator>
  <dc:description/>
  <dc:language>en-US</dc:language>
  <cp:lastModifiedBy>admin</cp:lastModifiedBy>
  <cp:lastPrinted>2012-03-22T12:52:00Z</cp:lastPrinted>
  <dcterms:modified xsi:type="dcterms:W3CDTF">2012-03-23T06:17:00Z</dcterms:modified>
  <cp:revision>2</cp:revision>
  <dc:subject/>
  <dc:title>关于表彰示范性院校突出贡献奖人选及主要事迹的公示</dc:title>
</cp:coreProperties>
</file>