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专业教师符合应聘条件人员名单公告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向社会公开招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专业教师，报名截止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。经资格审查，现将符合各岗位应聘条件的人员名单公布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投资与理财专业教师：杨健、吕家天、陈翊、王媛、潘斯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房地产经营与估价专业教师：梁璋彬、罗韦、胡奕东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工程造价专业教师：梁璋彬、肖丽、吴嫣、许航莉、王展亮、陈伟妹、李致远、朱要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模具设计与制造专业教师：陈淑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汽车维修专业教师：穆钊、陈艺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数控维修专业教师：张延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日语专业教师：江华鹏、郑航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电子商务专业教师：曾娟花</w:t>
      </w:r>
      <w:r>
        <w:rPr>
          <w:rFonts w:ascii="仿宋_GB2312" w:hAnsi="仿宋_GB2312" w:eastAsia="仿宋_GB2312"/>
          <w:color w:val="000000"/>
          <w:sz w:val="28"/>
          <w:szCs w:val="28"/>
        </w:rPr>
        <w:t>、杜扬芳、黄妍恒</w:t>
      </w:r>
      <w:r>
        <w:rPr>
          <w:rFonts w:ascii="仿宋_GB2312" w:hAnsi="仿宋_GB2312" w:eastAsia="仿宋_GB2312"/>
          <w:sz w:val="28"/>
          <w:szCs w:val="28"/>
        </w:rPr>
        <w:t>、潘长玉、魏一丁、陈真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商务管理专业教师：李恩慧、何阿</w:t>
      </w:r>
      <w:r>
        <w:rPr>
          <w:rFonts w:ascii="宋体;SimSun" w:hAnsi="宋体;SimSun" w:cs="宋体;SimSun"/>
          <w:sz w:val="28"/>
          <w:szCs w:val="28"/>
        </w:rPr>
        <w:t>毜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院拟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中下旬组织面试工作，面试具体事宜会于面试前电话通知个人。请以上应聘人员在此期间确保手机畅通，以方便我院联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福州职业技术学院人事处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7:00Z</dcterms:created>
  <dc:creator>惠普用户</dc:creator>
  <dc:description/>
  <cp:keywords/>
  <dc:language>en-US</dc:language>
  <cp:lastModifiedBy>惠普用户</cp:lastModifiedBy>
  <cp:lastPrinted>2012-01-06T09:25:00Z</cp:lastPrinted>
  <dcterms:modified xsi:type="dcterms:W3CDTF">2012-01-06T06:38:00Z</dcterms:modified>
  <cp:revision>15</cp:revision>
  <dc:subject/>
  <dc:title>福州职业技术学院</dc:title>
</cp:coreProperties>
</file>