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 w:before="156" w:after="156"/>
        <w:ind w:firstLine="723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党群人事处</w:t>
      </w:r>
    </w:p>
    <w:p>
      <w:pPr>
        <w:pStyle w:val="Normal"/>
        <w:spacing w:lineRule="exact" w:line="400" w:before="156" w:after="156"/>
        <w:ind w:firstLine="2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156"/>
        <w:ind w:firstLine="2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榕职院人〔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组织申报福建省</w:t>
      </w:r>
      <w:r>
        <w:rPr>
          <w:rFonts w:ascii="华文中宋" w:hAnsi="华文中宋" w:cs="华文中宋" w:eastAsia="华文中宋"/>
          <w:sz w:val="32"/>
          <w:szCs w:val="32"/>
        </w:rPr>
        <w:t>高等学校思想政治教育研究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09</w:t>
      </w:r>
      <w:r>
        <w:rPr>
          <w:rFonts w:ascii="华文中宋" w:hAnsi="华文中宋" w:cs="华文中宋" w:eastAsia="华文中宋"/>
          <w:sz w:val="32"/>
          <w:szCs w:val="32"/>
        </w:rPr>
        <w:t>年课题的</w:t>
      </w:r>
      <w:r>
        <w:rPr>
          <w:rFonts w:ascii="宋体;SimSun" w:hAnsi="宋体;SimSun" w:cs="宋体;SimSun"/>
          <w:b/>
          <w:sz w:val="32"/>
          <w:szCs w:val="32"/>
        </w:rPr>
        <w:t>通知</w:t>
      </w:r>
    </w:p>
    <w:p>
      <w:pPr>
        <w:pStyle w:val="Style15"/>
        <w:spacing w:lineRule="exact" w:line="460" w:before="50" w:after="50"/>
        <w:ind w:firstLine="480"/>
        <w:rPr>
          <w:rFonts w:ascii="宋体;SimSun" w:hAnsi="宋体;SimSun" w:eastAsia="华文中宋" w:cs="宋体;SimSun"/>
          <w:sz w:val="32"/>
          <w:szCs w:val="28"/>
        </w:rPr>
      </w:pPr>
      <w:r>
        <w:rPr>
          <w:rFonts w:eastAsia="华文中宋" w:cs="宋体;SimSun" w:ascii="宋体;SimSun" w:hAnsi="宋体;SimSun"/>
          <w:sz w:val="32"/>
          <w:szCs w:val="28"/>
        </w:rPr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28"/>
          <w:szCs w:val="28"/>
        </w:rPr>
        <w:t>院思想政治教育理论研究会各会员：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将《福建省高等学校思想政治教育研究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课题申报指南》印发给你们，请以系党总支、直属党支部为单位积极组织申报。相关注意事项如下：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单位要根据《福建省高等学校思想政治教育研究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课题申报指南》组织人员进行课题申报。课题负责人可围绕指南自拟选题，但不可脱离指南范围之外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题研究人员原则上以课题组形式申报，鼓励跨学校组建课题组。课题申请人不得同时申请两个以上（含两个）课题。承担研究会课题未按期结题的课题负责人，不得申报新的课题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课题经评审立项后列入福建省教育厅社会科学研究项目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系党总支、学生处、公共基础部均要求至少上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课题。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课题申报请认真填写《福建省教育厅社会科学研究项目申请书》，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报送党群人事处林秀明同志处（包括纸质文档和电子版本），由院高教所审核后上报。</w:t>
      </w:r>
    </w:p>
    <w:p>
      <w:pPr>
        <w:pStyle w:val="Style15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注意事项：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封面“项目编号”、“项目类别”栏暂不填写；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“经费预算”中“申请资助总额”、“其它经费来源及数额”、“分年度拨款计划”栏暂不填写；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“推荐人意见”栏：不具有博士学位或高级职称的申请人，须由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名具有高级专业职称的同行专家推荐。推荐意见须说明申请人和参加者的专业水平、科研能力、具备的科研条件，以及该项目取得预期成果的可能性。由项目负责人按照要求请同行专家推荐，并认真填写推荐意见。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福建省高等学校思想政治教育研究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课题申报指南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福建省教育厅社会科学研究项目申请书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九年四月十三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福建省高等学校思想政治教育理论研究</w:t>
      </w:r>
      <w:r>
        <w:rPr>
          <w:rFonts w:eastAsia="仿宋_GB2312" w:ascii="仿宋_GB2312" w:hAnsi="仿宋_GB2312"/>
          <w:b/>
          <w:sz w:val="30"/>
          <w:szCs w:val="30"/>
        </w:rPr>
        <w:t>2008</w:t>
      </w:r>
      <w:r>
        <w:rPr>
          <w:rFonts w:ascii="仿宋_GB2312" w:hAnsi="仿宋_GB2312" w:eastAsia="仿宋_GB2312"/>
          <w:b/>
          <w:sz w:val="30"/>
          <w:szCs w:val="30"/>
        </w:rPr>
        <w:t>年课题指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以社会主义核心价值体系引领大学生思想政治教育研究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高校学生党员深入学习实践科学发展观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坚持以人为本加强和改进高校思想政治教育调查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科学发展观视野下的高校思想政治教育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年经验回顾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新形势下加强大学生爱国主义教育创新调查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用马克思主义中国化最新成果武装大学生的有效载体和方法研究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高校教师学术道德调查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新形势下加强和改进师德建设的途径与方法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大学生思想道德素质发展状况的实证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思想政治教育中注重心理疏导人文关怀经验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大众传媒反映的思想政治教育舆情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学生网络生活方式的现状调查与对策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重大事件中的思想政治教育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当代大学生思想特点、成长规律与马克思主义大众化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大学生信仰问题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大学生思想变化规律及学生骨干理论素质培养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高校舆情分析及引导机制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大学生关注的思想理论热点、难点问题及教育对策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高校突发性群体事件的预防与应对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学生社团骨干的使用与培养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中外高校思想道德教育比较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公办高校与民办高校思想政治工作模式比较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高校学生就业中的思想政治教育工作研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28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hanging="1258"/>
        <w:jc w:val="center"/>
        <w:rPr>
          <w:sz w:val="44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黑体;SimHei"/>
          <w:sz w:val="44"/>
        </w:rPr>
        <w:t>福建省教育厅社会科学研究项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盖章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  <w:u w:val="single"/>
        </w:rPr>
        <w:t xml:space="preserve">                         </w:t>
      </w:r>
      <w:r>
        <w:rPr>
          <w:rFonts w:eastAsia="楷体_GB2312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 xml:space="preserve">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i/>
          <w:iCs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福 建 省 教 育 厅 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申请书填写内容用计算机打印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封面上方的“项目编号”申请人不填，其它栏目由申请人用中文填写，学科分类按研究课题所属的一级学科（国标）填写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申请单位指项目负责人所在高校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四、申请书报送一式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份（至少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为原件），复印请用</w:t>
      </w:r>
      <w:r>
        <w:rPr>
          <w:rFonts w:eastAsia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，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五、凡递交的申请书及附件一律不退还，请申请者自行复制留底。</w:t>
      </w:r>
      <w:r>
        <w:br w:type="page"/>
      </w:r>
    </w:p>
    <w:p>
      <w:pPr>
        <w:pStyle w:val="Normal"/>
        <w:spacing w:lineRule="exact" w:line="380"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00"/>
        <w:gridCol w:w="96"/>
        <w:gridCol w:w="84"/>
        <w:gridCol w:w="56"/>
        <w:gridCol w:w="304"/>
        <w:gridCol w:w="180"/>
        <w:gridCol w:w="180"/>
        <w:gridCol w:w="372"/>
        <w:gridCol w:w="354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627"/>
        <w:gridCol w:w="260"/>
        <w:gridCol w:w="195"/>
        <w:gridCol w:w="165"/>
        <w:gridCol w:w="192"/>
        <w:gridCol w:w="348"/>
        <w:gridCol w:w="180"/>
        <w:gridCol w:w="195"/>
        <w:gridCol w:w="345"/>
        <w:gridCol w:w="1260"/>
        <w:gridCol w:w="1080"/>
      </w:tblGrid>
      <w:tr>
        <w:trPr>
          <w:trHeight w:val="914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3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>
                <w:bCs/>
              </w:rPr>
              <w:t>委托研究项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</w:rPr>
              <w:t>B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C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D.</w:t>
            </w:r>
            <w:r>
              <w:rPr>
                <w:bCs/>
              </w:rPr>
              <w:t>指导性</w:t>
            </w: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46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理论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bCs/>
                <w:spacing w:val="-4"/>
              </w:rPr>
              <w:t>其它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59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参考文献。（可根据需要另行加页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20"/>
        <w:jc w:val="left"/>
        <w:rPr/>
      </w:pPr>
      <w:r>
        <w:rPr/>
        <w:t>三、项目组成员开展的与本项目有关的研究工作和近期研究成果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87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项目负责人和项目组成员承担的相关研究课题及近期研究成果，包括成果名称、成果形式、发表刊物或出版单位、发表或出版时间，以及对成果的评价（包括引用、转载、获奖及被采纳情况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20"/>
        <w:jc w:val="left"/>
        <w:rPr/>
      </w:pPr>
      <w:r>
        <w:rPr/>
        <w:t>四、项目组成员分工情况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879"/>
        <w:gridCol w:w="1535"/>
      </w:tblGrid>
      <w:tr>
        <w:trPr>
          <w:trHeight w:val="62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五、完成项目的条件分析</w:t>
      </w:r>
    </w:p>
    <w:tbl>
      <w:tblPr>
        <w:tblW w:w="96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5284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项目组成员的研究水平、资料准备和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 xml:space="preserve"> </w:t>
      </w:r>
      <w:r>
        <w:rPr/>
        <w:t>六、经费预算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3"/>
        <w:gridCol w:w="1620"/>
        <w:gridCol w:w="540"/>
        <w:gridCol w:w="1440"/>
        <w:gridCol w:w="2038"/>
        <w:gridCol w:w="1422"/>
        <w:gridCol w:w="1224"/>
      </w:tblGrid>
      <w:tr>
        <w:trPr>
          <w:trHeight w:val="78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图书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国内调研和学术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办公、通讯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小型会议和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小型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人力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请资助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其它经费来源及数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  <w:r>
              <w:rPr/>
              <w:t>拨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推荐人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219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博士学位或高级职称的申请人，须由</w:t>
            </w:r>
            <w:r>
              <w:rPr>
                <w:rFonts w:cs="宋体;SimSun" w:ascii="宋体;SimSun" w:hAnsi="宋体;SimSun"/>
                <w:spacing w:val="4"/>
              </w:rPr>
              <w:t>1-2</w:t>
            </w:r>
            <w:r>
              <w:rPr>
                <w:rFonts w:ascii="宋体;SimSun" w:hAnsi="宋体;SimSun" w:cs="宋体;SimSun"/>
                <w:spacing w:val="4"/>
              </w:rPr>
              <w:t>名具有高级专业职称的同行专家推荐。推荐意见须说明申请人和参加者的专业水平、科研能力、具备的科研条件，以及该项目取得预期成果的可能性。</w:t>
            </w:r>
          </w:p>
        </w:tc>
      </w:tr>
      <w:tr>
        <w:trPr>
          <w:trHeight w:val="4875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77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八、单位及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80"/>
      </w:tblGrid>
      <w:tr>
        <w:trPr>
          <w:trHeight w:val="5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所在院（系、所）意见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否提供完成本项目所需时间和其他必要条件。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校科研管理部门审查意见：（项目组是否有能力和条件完成本项目的研究工作，是否保证提供各种必要的工作条件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该申请书所填内容属实，课题负责人有较强的科研能力，该项目选题较好，论证充分，我校能够提供本课题所需要的时间和条件，我校科研处及财务部门能够承担本项目的管理工作，并能提供信誉保证，同意上报。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295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育厅审批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13:00Z</dcterms:created>
  <dc:creator>YE</dc:creator>
  <dc:description/>
  <cp:keywords/>
  <dc:language>en-US</dc:language>
  <cp:lastModifiedBy>a</cp:lastModifiedBy>
  <cp:lastPrinted>2009-04-16T09:08:00Z</cp:lastPrinted>
  <dcterms:modified xsi:type="dcterms:W3CDTF">2009-04-16T01:08:00Z</dcterms:modified>
  <cp:revision>32</cp:revision>
  <dc:subject/>
  <dc:title/>
</cp:coreProperties>
</file>