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高职招考中职生报考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科院校（土建类）职业技能测试公告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受各招生院校委托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福建省高职招考中职生报考专科院校（土建类）职业技能测试（简称“专科技能测试”）由我校统一组织实施。现将有关事项公告如下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测试对象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名参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面向中职生考试、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8"/>
          <w:szCs w:val="28"/>
        </w:rPr>
        <w:t>且文化课成绩在专科“保底线”以上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拟填报高职（专科）院校志愿的土建类的所有中职考生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其中，具有高职（专科）免试资格的中职生若参加免试录取，无需参加专科技能测试；若放弃免试资格参加专科常规批次或征求志愿批次录取，必须参加专科技能测试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测试内容</w:t>
      </w:r>
    </w:p>
    <w:p>
      <w:pPr>
        <w:pStyle w:val="Normal"/>
        <w:widowControl/>
        <w:shd w:fill="FFFFFF" w:val="clear"/>
        <w:spacing w:lineRule="exact" w:line="500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主要测试学生对有关基本技能的掌握和应用，测试结果以百分制计算。具体详见</w:t>
      </w:r>
      <w:r>
        <w:rPr>
          <w:rFonts w:ascii="仿宋_GB2312;微软雅黑" w:hAnsi="仿宋_GB2312;微软雅黑" w:eastAsia="仿宋_GB2312;微软雅黑"/>
          <w:sz w:val="30"/>
          <w:szCs w:val="30"/>
        </w:rPr>
        <w:t>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福建省高等职业教育入学考试职业技能测试考试大纲》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该考试大纲已在福建省教育考试院门户网站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www.eeafj.cn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上公布，请考生自行下载查阅。其中，专科职业技能测试成绩合格率为实际参加测试考生数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0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时间安排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2153"/>
        <w:gridCol w:w="2373"/>
        <w:gridCol w:w="2998"/>
      </w:tblGrid>
      <w:tr>
        <w:trPr>
          <w:trHeight w:val="771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类别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到时间和地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和地点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一层大厅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:00-16:00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各标准化考室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必须在考试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钟到达各考室，考生开考后迟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钟将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．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次技能测试，考生将按准考证号（从小到大）依次编排考生测试号（从小到大），并按考生测试号依次安排考室和座位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测试成绩公布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测试成绩将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在我校官方网站上公布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系人：毛老师    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91-83760326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地址：福州大学城联榕路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，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路公交车到闽江学院北门站（终点站）下车，可到达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所有符合测试条件的中职考生须在指定时间，持本人有效居民身份证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准考证（准考证遗失的，可于测试前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报名所在地教育招生考试机构申请补办），到指定地点报到，办理相关手续，并遵照测试点要求参加测试，逾期不再受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 xml:space="preserve">2. </w:t>
      </w:r>
      <w:r>
        <w:rPr>
          <w:rFonts w:eastAsia="仿宋_GB2312;微软雅黑"/>
          <w:kern w:val="0"/>
          <w:sz w:val="28"/>
          <w:szCs w:val="28"/>
        </w:rPr>
        <w:t>考生考试时</w:t>
      </w:r>
      <w:r>
        <w:rPr>
          <w:rFonts w:eastAsia="仿宋_GB2312;微软雅黑"/>
          <w:color w:val="000000"/>
          <w:kern w:val="0"/>
          <w:sz w:val="28"/>
          <w:szCs w:val="28"/>
        </w:rPr>
        <w:t>应</w:t>
      </w:r>
      <w:r>
        <w:rPr>
          <w:rFonts w:eastAsia="仿宋_GB2312;微软雅黑"/>
          <w:kern w:val="0"/>
          <w:sz w:val="28"/>
          <w:szCs w:val="28"/>
        </w:rPr>
        <w:t>自带</w:t>
      </w: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号图板、丁字尺、三角板、圆规、建筑模板、铅笔、橡皮、擦图片和胶带纸等绘图</w:t>
      </w:r>
      <w:r>
        <w:rPr>
          <w:rFonts w:eastAsia="仿宋_GB2312;微软雅黑"/>
          <w:color w:val="000000"/>
          <w:kern w:val="0"/>
          <w:sz w:val="28"/>
          <w:szCs w:val="28"/>
        </w:rPr>
        <w:t>工具</w:t>
      </w:r>
      <w:r>
        <w:rPr>
          <w:rFonts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入场，除规定的与考试有关的物品以外，其他任何物品不准带入考场。严禁携带各种通讯工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手机及其他电子设备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进入考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经发现，将按照《国家教育考试违规处理办法》（教育部第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令）严肃处理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到达考点，请务必对照考场示意图及时熟悉考场，了解掌握自己所在考点的交通路径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务必在考试当天提早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到达考试地点。考试期间道路交通比较拥挤，请确保提前到达考点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开考及考试结束的信号以考点主考教师的指令为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考生食宿自理，应注意饮食卫生和人身安全。   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88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福州职业技术学院学院</w:t>
      </w:r>
    </w:p>
    <w:p>
      <w:pPr>
        <w:pStyle w:val="Normal"/>
        <w:widowControl/>
        <w:shd w:fill="FFFFFF" w:val="clear"/>
        <w:spacing w:lineRule="exact" w:line="500"/>
        <w:ind w:right="280" w:firstLine="560"/>
        <w:jc w:val="right"/>
        <w:rPr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0:00Z</dcterms:created>
  <dc:creator>lenovo</dc:creator>
  <dc:description/>
  <cp:keywords/>
  <dc:language>en-US</dc:language>
  <cp:lastModifiedBy>AutoBVT</cp:lastModifiedBy>
  <dcterms:modified xsi:type="dcterms:W3CDTF">2016-04-19T07:31:00Z</dcterms:modified>
  <cp:revision>16</cp:revision>
  <dc:subject/>
  <dc:title>2015年福建省高等职业教育入学考试</dc:title>
</cp:coreProperties>
</file>