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生处关于应征学生预征对象登记表的填写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生在校表现情况开据的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因本次夏秋季征兵实行新政，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入学前户籍地应征的，在政治审查时无须再到就读高校办理政审协查手续，其现实表现以《登记表》审查意见为准</w:t>
      </w:r>
      <w:r>
        <w:rPr>
          <w:rFonts w:ascii="仿宋_GB2312;仿宋" w:hAnsi="仿宋_GB2312;仿宋" w:eastAsia="仿宋_GB2312;仿宋"/>
          <w:sz w:val="28"/>
          <w:szCs w:val="28"/>
        </w:rPr>
        <w:t>”，预征登记表将作为政审的重要材料，需加盖院章。按党政办的用印规范，需请各系书记在鉴定意见栏签字，以便加盖院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预征对象登记表为外送材料，在加盖院章前需进行院内审核，各系应以预征对象登记表上填写的内容为蓝本。另行开据“关于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同学在校表现情况的说明”，与预征对象登记表一同交学生处，由学生处会同各职能部门进行审核。审核后，情况说明留学生处备案，预征对象登记表交还学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三、预征对象登记表系部填写栏内容要点（即情况说明开据要点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毕业生（不含结业等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同学系我系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专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级学生，学号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于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毕业，</w:t>
      </w:r>
      <w:r>
        <w:rPr>
          <w:rFonts w:ascii="仿宋_GB2312;仿宋" w:hAnsi="仿宋_GB2312;仿宋" w:eastAsia="仿宋_GB2312;仿宋"/>
          <w:sz w:val="28"/>
          <w:szCs w:val="28"/>
        </w:rPr>
        <w:t>该生在校期间表现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（此处省略）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未参加非法活动和邪教组织，符合预征条件，同意应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校生（含结业等）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同学系我系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专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级学生，学号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为我系在校生（结业生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肄业生），</w:t>
      </w:r>
      <w:r>
        <w:rPr>
          <w:rFonts w:ascii="仿宋_GB2312;仿宋" w:hAnsi="仿宋_GB2312;仿宋" w:eastAsia="仿宋_GB2312;仿宋"/>
          <w:sz w:val="28"/>
          <w:szCs w:val="28"/>
        </w:rPr>
        <w:t>该生自入学以来表现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（此处省略）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未参加非法活动和邪教组织，符合预征条件，同意应征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系关于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同学在校表现情况</w:t>
      </w:r>
      <w:r>
        <w:rPr>
          <w:rFonts w:ascii="宋体" w:hAnsi="宋体" w:cs="宋体"/>
          <w:sz w:val="32"/>
          <w:szCs w:val="32"/>
          <w:lang w:eastAsia="zh-CN"/>
        </w:rPr>
        <w:t>与文化程度鉴定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在校生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同学系我系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专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级学生，学号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*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为我系在校生（结业生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肄业生），</w:t>
      </w:r>
      <w:r>
        <w:rPr>
          <w:rFonts w:ascii="仿宋_GB2312;仿宋" w:hAnsi="仿宋_GB2312;仿宋" w:eastAsia="仿宋_GB2312;仿宋"/>
          <w:sz w:val="28"/>
          <w:szCs w:val="28"/>
        </w:rPr>
        <w:t>该生自入学以来表现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（此处省略）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未参加非法活动和邪教组织，符合预征条件，同意应征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4:00Z</dcterms:created>
  <dc:creator>999宝藏网</dc:creator>
  <dc:description/>
  <dc:language>en-US</dc:language>
  <cp:lastModifiedBy>Administrator</cp:lastModifiedBy>
  <cp:lastPrinted>2014-06-25T19:26:00Z</cp:lastPrinted>
  <dcterms:modified xsi:type="dcterms:W3CDTF">2014-11-20T06:50:02Z</dcterms:modified>
  <cp:revision>2</cp:revision>
  <dc:subject/>
  <dc:title>福州职业技术学院2013年夏秋季征兵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