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5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一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阎丹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一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一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唐加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沈锦华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备注：从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份起中层干部值班表不再发纸质文稿，以网上公布为准，请各位中层干部在月底时注意查看下个月的值班安排。望相互转告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院党政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*</cp:lastModifiedBy>
  <cp:lastPrinted>2009-02-24T10:03:00Z</cp:lastPrinted>
  <dcterms:modified xsi:type="dcterms:W3CDTF">2009-04-23T07:39:00Z</dcterms:modified>
  <cp:revision>64</cp:revision>
  <dc:subject/>
  <dc:title>2008年11月份中层干部值班表</dc:title>
</cp:coreProperties>
</file>