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通  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处室、中心、馆、科、所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夏日来临，为确保各部门的空调能正常使用，请各部门对本部门使用的空调进行检查试运行，若有发现异常情况的，请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将发现的问题报总务处连友新同志，以便统一安排维修，逾期不予办理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总 务 处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08-5-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24:00Z</dcterms:created>
  <dc:creator>YE</dc:creator>
  <dc:description/>
  <cp:keywords/>
  <dc:language>en-US</dc:language>
  <cp:lastModifiedBy>*</cp:lastModifiedBy>
  <cp:lastPrinted>2008-05-23T09:33:00Z</cp:lastPrinted>
  <dcterms:modified xsi:type="dcterms:W3CDTF">2008-05-23T07:22:00Z</dcterms:modified>
  <cp:revision>6</cp:revision>
  <dc:subject/>
  <dc:title>通知</dc:title>
</cp:coreProperties>
</file>