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榕职校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劳动节期间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spacing w:lineRule="exact" w:line="46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号）、《国务院办公厅关于调整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劳动节假期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劳动节放假安排通知如下：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放假时间：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三）至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（星期六）放假，共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天，其中，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三）为劳动节法定节假日。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日（星期四）的课程调至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（星期日），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日（星期五）的课程调至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（星期日），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（星期日）、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（星期日）照常上班、上课。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放假期间，请各部门、各系（部、院）认真做好安全保卫工作，确保师生员工度过一个文明安全的假期。</w:t>
      </w:r>
    </w:p>
    <w:p>
      <w:pPr>
        <w:pStyle w:val="Style15"/>
        <w:shd w:fill="FFFFFF" w:val="clear"/>
        <w:spacing w:lineRule="exact" w:line="460" w:before="0" w:after="0"/>
        <w:ind w:firstLine="42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Normal"/>
        <w:snapToGrid w:val="false"/>
        <w:spacing w:lineRule="exact" w:line="460"/>
        <w:ind w:left="11" w:hanging="1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460"/>
        <w:ind w:left="11" w:hanging="1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right="560" w:firstLine="462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7:00Z</dcterms:created>
  <dc:creator>dell</dc:creator>
  <dc:description/>
  <cp:keywords/>
  <dc:language>en-US</dc:language>
  <cp:lastModifiedBy>邓滢滢</cp:lastModifiedBy>
  <dcterms:modified xsi:type="dcterms:W3CDTF">2019-04-18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