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459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459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459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端午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各系（部、院）、处室、中心、馆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）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现将我校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端午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放假安排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（星期日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放假，共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天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其中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端午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法定节假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各单位要严格执行相关防疫要求，落实“日报告”“零报告”制度，强化师生员工外出管理和安全教育工作，不前往中高风险地区、重点关注地区及所在城市；向教职员工、学生、家长告知离校注意事项和假期疫情防控要求，引导师生员工做好个人防护，保持良好的卫生习惯和健康生活方式。放假期间，全体教职员工就地过节，非必要不离榕，减少不必要的外出活动，不参加聚集活动，特殊情况须严格履行请假审批制度；全体在校学生非必要不离校，确需外出的，须严格履行请假审批制度（具体要求按学生工作处相关通知执行）；师生员工返校时要严格落实相关防疫规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相关部门及各院系要进一步提升管理精细化水平，强化校园服务供给，充分保障留校师生员工学习、工作和生活需求，特别是要加强健康管理区师生的人文关怀和心理疏导，确保师生员工身心健康、校园和谐稳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各单位要严格落实校园安全管理各项规章制度，认真做好安全保卫等工作。严格校园出入管理，校外人员非必要不进校。认真做好假期值班值守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确保师生员工度过一个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廉洁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文明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安全的假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" w:hanging="11"/>
        <w:jc w:val="center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22-04-21T11:47:00Z</cp:lastPrinted>
  <dcterms:modified xsi:type="dcterms:W3CDTF">2022-05-27T09:32:45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4BB24C154B88AA1A57F22181635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