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福州职业技术学院网络及数据中心服务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/>
        <w:t xml:space="preserve"> </w:t>
      </w:r>
      <w:r>
        <w:rPr/>
        <w:t>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1420"/>
        <w:gridCol w:w="5682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及安全责任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互联网出口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：（虚拟服务器：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、内存、操作系统、硬盘、用途、使用范围、数据库等）</w:t>
            </w:r>
          </w:p>
        </w:tc>
      </w:tr>
      <w:tr>
        <w:trPr>
          <w:trHeight w:val="15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虚拟服务器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服务器托管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负责人意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中心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结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结果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本表一式一份，交现代教育技术中心留存。使用人及安全责任人必须是学院在职员工，申请时需一并提交安全承诺书。如信息发生变更时，需重新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6:00Z</dcterms:created>
  <dc:creator>陈翔</dc:creator>
  <dc:description/>
  <cp:keywords/>
  <dc:language>en-US</dc:language>
  <cp:lastModifiedBy>陈翔</cp:lastModifiedBy>
  <dcterms:modified xsi:type="dcterms:W3CDTF">2020-01-09T01:24:00Z</dcterms:modified>
  <cp:revision>4</cp:revision>
  <dc:subject/>
  <dc:title/>
</cp:coreProperties>
</file>