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firstLine="542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末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寒假和春节期间学生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加强期末和放假期间学生教育管理，切实做好学生温书迎考等各项学生工作，让全体同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度过一个平安、祥和、欢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有意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假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春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就做好期末、寒假和春节期间学生工作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切实做好学风考风的强化教育和管理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深入推进学风建设各项工作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期末是学风建设冲刺的“最后一公里”。请各学院根据《关于开展学风建设月活动的通知》（榕职院学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）文件精神，继续坚持学风督导工作，强化辅导员、班主任听课、谈心制度，营造良好的温书迎考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切实加强对学生的考风考纪教育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期末温书迎考开始前，组织全体学生集中开展考风考纪专项教育动员大会，再次组织学生学习《福州职业技术学院学生违反考场纪律处分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》中有关考试违纪作弊处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相关规定，让每一名学生都清楚明了考试违纪作弊的危害及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全面做好日常安全教育和防范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强化学生的安全教育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要在期末、春节、寒假等重要节点，发布安全提示，着力提高安全教育的针对性和实效性。同时，要在学生考试结束返乡前，再集中开展一次人身、财产、交通、消防、饮食、网络、传染病以及预防毒品、防范校园贷和培训贷、反传销、</w:t>
      </w:r>
      <w:r>
        <w:rPr>
          <w:rFonts w:ascii="仿宋_GB2312" w:hAnsi="仿宋_GB2312" w:eastAsia="仿宋_GB2312"/>
          <w:color w:val="000000"/>
          <w:sz w:val="28"/>
          <w:szCs w:val="28"/>
        </w:rPr>
        <w:t>反渗透、反间谍、反分裂、反恐怖、反邪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等方面的安全教育，</w:t>
      </w:r>
      <w:r>
        <w:rPr>
          <w:rFonts w:ascii="仿宋_GB2312" w:hAnsi="仿宋_GB2312" w:eastAsia="仿宋_GB2312"/>
          <w:color w:val="000000"/>
          <w:sz w:val="28"/>
          <w:szCs w:val="28"/>
        </w:rPr>
        <w:t>严禁参加宗教、传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非法</w:t>
      </w:r>
      <w:r>
        <w:rPr>
          <w:rFonts w:ascii="仿宋_GB2312" w:hAnsi="仿宋_GB2312" w:eastAsia="仿宋_GB2312"/>
          <w:color w:val="000000"/>
          <w:sz w:val="28"/>
          <w:szCs w:val="28"/>
        </w:rPr>
        <w:t>活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和集会</w:t>
      </w:r>
      <w:r>
        <w:rPr>
          <w:rFonts w:ascii="仿宋_GB2312" w:hAnsi="仿宋_GB2312" w:eastAsia="仿宋_GB2312"/>
          <w:color w:val="000000"/>
          <w:sz w:val="28"/>
          <w:szCs w:val="28"/>
        </w:rPr>
        <w:t>，做到“离校不断线”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让全体学生牢固树立“安全第一、预防为主”的思想，增强防盗防骗意识和能力，遇事沉着冷静处理并及时上报。</w:t>
      </w:r>
      <w:r>
        <w:rPr>
          <w:rFonts w:ascii="仿宋_GB2312" w:hAnsi="仿宋_GB2312" w:eastAsia="仿宋_GB2312"/>
          <w:color w:val="000000"/>
          <w:sz w:val="28"/>
          <w:szCs w:val="28"/>
        </w:rPr>
        <w:t>同时加强留校学生安全教育，提高学生安全纪律意识，教育引导留校学生注意外出交通、用电、实习实训实践等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hyperlink r:id="rId2" w:tgtFrame="https://www.baidu.com/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8"/>
            <w:szCs w:val="28"/>
            <w:lang w:val="en-US" w:eastAsia="zh-CN"/>
          </w:rPr>
          <w:t>普及流感防治知识，提高学生防病意识</w:t>
        </w:r>
      </w:hyperlink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冬季是流感高发期。重点普及流感、预防肺结核、水痘等传染性疾病相关知识。帮助学生了解呼吸道传染病防治基本知识。引导学生养成良好的个人卫生习惯，提高学生的卫生防范意识。特别提醒学生避免到人群聚集场所，引导学生做好宿舍内务卫生和个人卫生，合理安排作息时间，注意膳食营养，降低感染风险。不订购、不购买、不携带不卫生、不健康和不合格的食品。关注学生健康情况。对因病缺勤情况应及时追查和登记，出现异常及时报告医务室、学生工作处和相关领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有针对性地做好各类学生的关心帮扶和教育管理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精准资助和资助育人是当前学生资助工作的重点。高校家庭经济困难学生的家访工作是提高精准资助的有效途径，是高校资助育人工作的进一步延伸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各二级学院根据《关于开展福州职业技术学院“家校关怀万里行”精准家访活动的通知》（榕职院学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6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认真安排走访困难学生活动，精准细致做好困难学生走访慰问工作，宣传国家和学校资助政策，送去党和政府的温暖和关怀，加强学校与家庭的联系，增强资助育人效果，促进学生全面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入伍大学生士兵是投身国防建设和培养良好校风学风的重要力量。请二级学院通过向入伍学生及家人发短信、打电话、实地走访慰问等方式送上学校的节日问候和人文关怀，了解入伍大学生及其家庭的工作学习生活情况，进行人文关怀。同时征求入伍学生及家人对征兵工作意见建议，帮助解决实际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密切关注重点学生人群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深入了解学生，关注重点学生人群，如留校学生、离校但未返乡学生、参加实习实训实践活动的学生、经济困难的学生，关心学生心理健康，做好跟踪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切实加强在校学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一）全面排查安全隐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寒假期间原则不组织大型活动，特殊情况需按规定上报。各学院要要求留校学生办理留校手续，做好留校学生管理工作，确保留校学生人人有登记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期末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寒假期间要深入排查，杜绝未登记留校、留宿他人、私拉电线、使用违规电器等现象发生，发现隐患及时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二）认真落实安全值班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要高度重视春节寒假期间留校学生的管理工作。有学生留校的学院要安排安全值班，并确保夜间有专人在校值班，要严肃值班纪律，值班人员要切实履行值班责任，确保手机通畅，保障寒假期间在校学生各项管理工作正常运行，遇到突发事件、重要紧要情况和重大网络舆情要及时按规定上报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生工作处及相关职能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不定期对值班情况和学生管理工作进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细致深入安排好学生精神文化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要积极倡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在走访慰问、假期返乡期间创新利用多种形式积极宣传党的十九大精神。要充分利用走亲访友、社会调查、社会实践、志愿服务、文明礼仪宣传等活动培养学生责任意识，传播正能量、唱响主旋律，展现新时代新风尚，弘扬社会主义核心价值观。积极引导师生传承中华民族优秀文化，坚决抵制落后腐朽低俗庸俗媚俗现象，积极倡导绿色健康文明生活方式，宣传节能减排理念，减少对环境的污染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要继续加强学生的网络新媒体素养教育，引导学生正确使用微博、微信等新媒体工具，让每一位大学生都成为网络文明的参与者和建设者，共同营造一个健康的网络环境。在寒假期间，要积极利用易班开展各种丰富多彩的线上活动，丰富同学们的寒假生活，提高易班活跃度和用户黏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各学院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，将寒假留校学生名单、辅导员假期值班安排表报送至学生工作处戴银龙老师处（留校学生名单同时报送后勤管理处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各学院切实加强对期末各项学生工作的统筹安排，采取有效措施，周密布置，精心落实，确保期末学生教育管理各项工作落实到位，努力实现期末学生考试“零违纪”、期末和寒假学生“零事故”，切实维护校园的安全、和谐、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5618480" cy="0"/>
                <wp:effectExtent l="0" t="1270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95pt" to="436.35pt,26.95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7150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5pt" to="436.7pt,4.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福州职业技术学院学生工作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w3sABtoUCgnPUaco6w-fZ3Yii4NN8uWwksFsZglmWu6p_1umfoLT_Vt_TynkOntQ3RkwUSjA7oz27xQN74H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3:00Z</dcterms:created>
  <dc:creator>Administrator</dc:creator>
  <dc:description/>
  <dc:language>en-US</dc:language>
  <cp:lastModifiedBy>Administrator</cp:lastModifiedBy>
  <cp:lastPrinted>2019-01-11T10:15:00Z</cp:lastPrinted>
  <dcterms:modified xsi:type="dcterms:W3CDTF">2019-01-18T08:14:29Z</dcterms:modified>
  <cp:revision>32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