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州职业技术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专兼职档案人员参加持证上岗培训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处室、各系（部）：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《福州市档案局关于举办档案人员持证上岗培训班的通知》（榕档综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文），根据学院实际情况及林承超院长的要求，现把该通知挂网，请有意参加培训的专兼职档案员，按通知要求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填写相关报名信息（见附件），并发院长办公室陈碧珍老师处汇总上报（陈碧珍</w:t>
      </w:r>
      <w:r>
        <w:rPr>
          <w:rFonts w:cs="宋体;SimSun" w:ascii="宋体;SimSun" w:hAnsi="宋体;SimSun"/>
          <w:sz w:val="28"/>
          <w:szCs w:val="28"/>
        </w:rPr>
        <w:t>Q 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2402840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rFonts w:cs="宋体;SimSun" w:ascii="宋体;SimSun" w:hAnsi="宋体;SimSun"/>
          <w:sz w:val="28"/>
          <w:szCs w:val="28"/>
        </w:rPr>
        <w:t>1377451201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各处室、各系（部）的专兼职档案员都能积极参加，以便规范掌握档案业务操作，提高档案管理水平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福州市档案局关于举办福州市档案人员持证上岗培训班的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通知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1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长办公室</w:t>
      </w:r>
    </w:p>
    <w:p>
      <w:pPr>
        <w:pStyle w:val="Normal"/>
        <w:spacing w:lineRule="exact" w:line="480"/>
        <w:ind w:firstLine="58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福州市档案局关于举办</w:t>
      </w:r>
    </w:p>
    <w:p>
      <w:pPr>
        <w:pStyle w:val="Normal"/>
        <w:spacing w:lineRule="exact" w:line="480"/>
        <w:ind w:firstLine="1650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>福州市档案人员持证上岗培训班的通知</w:t>
      </w:r>
    </w:p>
    <w:p>
      <w:pPr>
        <w:pStyle w:val="Normal"/>
        <w:spacing w:lineRule="exact" w:line="4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榕档综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市直各单位、各县（市）区档案局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根据《福建省档案人员持证上岗暂行规定》（闽档人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）精神，我局定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中旬举办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福州市档案人员持证上岗培训班。现将有关事项通知如下：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一、培训对象</w:t>
      </w:r>
    </w:p>
    <w:p>
      <w:pPr>
        <w:pStyle w:val="Normal"/>
        <w:widowControl/>
        <w:shd w:fill="FFFFFF" w:val="clear"/>
        <w:spacing w:lineRule="exact" w:line="480"/>
        <w:ind w:right="-6"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全市党政机关、社会团体、企事业单位及其他从事组织档案管理的专兼职人员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二、培训内容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档案管理基础知识、档案法规知识、公文与文书档案管理、会计档案管理、声像档案管理、科技档案管理、电子档案管理、档案保管与保护、档案信息开发利用、档案人员职业道德等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三、培训时间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周一全天报到）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四、培训地点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中共福州市委党校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地    址：福州市晋安区福马路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99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交通路线：乘坐公交车至下院站（鼓山脚下）下车即可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五、培训费用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按榕价费〔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文规定收取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72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期（含培训费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元、考试费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元），食宿统一安排，费用回原单位报销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六、培训发证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凡参加培训经考试（考核）合格者，将发给省档案局和省公务员局联合制发的《福建省档案人员岗位资格证书》，作为上岗任职资格的凭证和评聘档案职称的必备条件之一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七、培训报名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请各单位及主管部门转发本通知或组织有关人员报名参加培训，本通知可在福州市档案局网站下载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zda.gov.cn</w:t>
        </w:r>
      </w:hyperlink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请参加培训人员详细填写报名表，通过信件、传真、电子邮件等方式报名，并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前报送市档案局监督指导处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报名地址：福州市仓山区闽江大道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3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号福州市档案局监督指导处（邮编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35000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报名电话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3859709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报名传真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83965276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报名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fzdajdzdc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＠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qq.com</w:t>
        </w:r>
      </w:hyperlink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联 系 人：张易楠 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8059761820</w:t>
      </w:r>
    </w:p>
    <w:p>
      <w:pPr>
        <w:pStyle w:val="Normal"/>
        <w:widowControl/>
        <w:shd w:fill="FFFFFF" w:val="clear"/>
        <w:spacing w:lineRule="exact" w:line="480"/>
        <w:ind w:firstLine="1449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林碧军  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3625088958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备注：</w:t>
      </w:r>
      <w:r>
        <w:rPr>
          <w:rFonts w:ascii="宋体;SimSun" w:hAnsi="宋体;SimSun" w:cs="宋体;SimSun"/>
          <w:color w:val="444444"/>
          <w:spacing w:val="-20"/>
          <w:kern w:val="0"/>
          <w:sz w:val="28"/>
          <w:szCs w:val="28"/>
        </w:rPr>
        <w:t>参加培训人员请随带个人身份证和一寸免冠照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张。</w:t>
      </w:r>
    </w:p>
    <w:p>
      <w:pPr>
        <w:pStyle w:val="Normal"/>
        <w:spacing w:lineRule="exact" w:line="48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：</w:t>
      </w:r>
      <w:r>
        <w:rPr/>
        <w:t>2014</w:t>
      </w:r>
      <w:r>
        <w:rPr/>
        <w:t>年全省档案人员持证上岗培训班（福州班）报名表</w:t>
      </w:r>
      <w:bookmarkStart w:id="0" w:name="_1468408463"/>
      <w:bookmarkStart w:id="1" w:name="_1468408443"/>
      <w:bookmarkEnd w:id="0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Excel.Sheet.12" ShapeID="ole_rId4" DrawAspect="Icon" ObjectID="_2007376250" r:id="rId4"/>
        </w:object>
      </w:r>
    </w:p>
    <w:p>
      <w:pPr>
        <w:pStyle w:val="Normal"/>
        <w:widowControl/>
        <w:shd w:fill="FFFFFF" w:val="clear"/>
        <w:spacing w:lineRule="exact" w:line="480"/>
        <w:ind w:right="-6" w:hanging="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80"/>
        <w:ind w:left="3284" w:hanging="103"/>
        <w:jc w:val="center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spacing w:val="-2"/>
          <w:kern w:val="0"/>
          <w:sz w:val="28"/>
          <w:szCs w:val="28"/>
        </w:rPr>
        <w:t>　　　　　　　　　　福州市档案局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　　　　　　　　　　　　　　　　　　　　　　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435"/>
        <w:jc w:val="righ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da.gov.cn/" TargetMode="External"/><Relationship Id="rId3" Type="http://schemas.openxmlformats.org/officeDocument/2006/relationships/hyperlink" Target="mailto:fzdajdzdc@QQ.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4:00Z</dcterms:created>
  <dc:creator>微软用户</dc:creator>
  <dc:description/>
  <cp:keywords/>
  <dc:language>en-US</dc:language>
  <cp:lastModifiedBy>lenovo</cp:lastModifiedBy>
  <dcterms:modified xsi:type="dcterms:W3CDTF">2014-08-01T06:28:00Z</dcterms:modified>
  <cp:revision>4</cp:revision>
  <dc:subject/>
  <dc:title>关于参加档案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