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党政办公室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办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福州职业技术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兼职档案员培训会的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做好各部门的档案管理工作，完善学院的档案管理考核机制，提高学院档案工作的整体水平，学院定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下午举办一期专兼职档案员培训会，现将有关事项通知如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培训时间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（星期四）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签到入场完毕。参会情况列入各部门档案工作考核范围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培训地点：</w:t>
      </w:r>
      <w:r>
        <w:rPr>
          <w:rFonts w:eastAsia="仿宋_GB2312" w:cs="宋体;SimSun" w:ascii="仿宋_GB2312" w:hAnsi="仿宋_GB2312"/>
          <w:sz w:val="28"/>
          <w:szCs w:val="28"/>
        </w:rPr>
        <w:t>515</w:t>
      </w:r>
      <w:r>
        <w:rPr>
          <w:rFonts w:ascii="仿宋_GB2312" w:hAnsi="仿宋_GB2312" w:cs="宋体;SimSun" w:eastAsia="仿宋_GB2312"/>
          <w:sz w:val="28"/>
          <w:szCs w:val="28"/>
        </w:rPr>
        <w:t>会议室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参加人员：金昌余副院长，党政办人员，各系（部）、处室、中心、馆、科、所指定一至两名专、兼职档案员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培训内容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高校档案工作流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基层档案员档案业务建设范围、内容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发放学院关于文书档案保管期限的规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现场解答基层档案员有关问题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有关事项：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系（部）、处室、中心、馆、科、所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（星期三）之前将专、兼职档员名单报于党政办陈碧珍老师处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360" w:before="0" w:after="0"/>
        <w:ind w:left="5600" w:hanging="5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〇</w:t>
      </w:r>
      <w:r>
        <w:rPr>
          <w:rFonts w:ascii="仿宋_GB2312" w:hAnsi="仿宋_GB2312" w:cs="仿宋_GB2312" w:eastAsia="仿宋_GB2312"/>
          <w:sz w:val="28"/>
          <w:szCs w:val="28"/>
        </w:rPr>
        <w:t>年一月四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360" w:before="0" w:after="0"/>
        <w:ind w:left="5600" w:hanging="5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sz w:val="28"/>
          <w:u w:val="single"/>
        </w:rPr>
        <w:t>主题词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文秘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工作  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专兼职档案员△  培训会  通知 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抄送：院领导、存档。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福州职业技术学院党政办公室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u w:val="single"/>
        </w:rPr>
        <w:t>2010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701" w:right="1286" w:gutter="0" w:header="0" w:top="170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2:00Z</dcterms:created>
  <dc:creator>番茄花园</dc:creator>
  <dc:description/>
  <cp:keywords/>
  <dc:language>en-US</dc:language>
  <cp:lastModifiedBy>HP</cp:lastModifiedBy>
  <cp:lastPrinted>2009-10-12T08:32:00Z</cp:lastPrinted>
  <dcterms:modified xsi:type="dcterms:W3CDTF">2010-01-04T07:37:00Z</dcterms:modified>
  <cp:revision>4</cp:revision>
  <dc:subject/>
  <dc:title>榕职院办〔2007〕5号</dc:title>
</cp:coreProperties>
</file>