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关于召开福州职业技术学院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第一届教职员工、工会会员第四次代表大会的通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工会小组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院党委会研究决定，召开院第一届教职员工、工会会员第四次代表大会，现将具体事项通知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时间地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，会期一天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点：学术报告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参加对象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两代会”正式代表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“两代会”列席代表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两代会”特邀代表。</w:t>
      </w:r>
    </w:p>
    <w:p>
      <w:pPr>
        <w:pStyle w:val="Normal"/>
        <w:spacing w:lineRule="exact" w:line="500"/>
        <w:ind w:left="4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注意事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会小组长负责事先通知所在小组的正式代表、列席代表准时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参加会议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会议期间请各位代表做好工作安排，有课的教师事先由各系、教务处做好调课准</w:t>
      </w:r>
      <w:r>
        <w:rPr>
          <w:rFonts w:eastAsia="仿宋_GB2312"/>
          <w:sz w:val="28"/>
          <w:szCs w:val="28"/>
        </w:rPr>
        <w:t>备，务必保证参加会议人员准时出席会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预备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召开，正式代表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前入场完毕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大会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召开，请列席代表、特邀代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入场完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正式代表、列席代表、特邀代表名单</w:t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</w:rPr>
      </w:pPr>
      <w:r>
        <w:rPr>
          <w:rFonts w:eastAsia="仿宋_GB2312"/>
          <w:sz w:val="28"/>
        </w:rPr>
        <w:t>福州职业技术学院工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500"/>
        <w:ind w:left="5250" w:hanging="0"/>
        <w:rPr>
          <w:rFonts w:eastAsia="仿宋_GB2312"/>
        </w:rPr>
      </w:pPr>
      <w:r>
        <w:rPr>
          <w:rFonts w:eastAsia="仿宋_GB2312"/>
        </w:rPr>
        <w:t>二○○七年五月十五日</w:t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届教职员工、工会会员代表大会第四次会议代表名单</w:t>
      </w:r>
    </w:p>
    <w:p>
      <w:pPr>
        <w:pStyle w:val="Normal"/>
        <w:spacing w:lineRule="exact" w:line="500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一、正式代表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鹃   王  楣   王洪丽   王敏毅   王雅玲   王勤江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英   叶  斌   刘  薇   刘松林   刘春兰   孙芳仲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震   杨金福   李  晋   吴发水   沈锦华   陆  芳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红   陈  勋   陈可新   张高云   林  东   林  健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一心   林巧婷   林俐达   林福荣   金昌余   金章勋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仿宋_GB2312" w:hAnsi="仿宋_GB2312" w:eastAsia="仿宋_GB2312"/>
          <w:spacing w:val="-26"/>
          <w:sz w:val="28"/>
          <w:szCs w:val="28"/>
        </w:rPr>
        <w:t xml:space="preserve">芳    </w:t>
      </w:r>
      <w:r>
        <w:rPr>
          <w:rFonts w:ascii="仿宋_GB2312" w:hAnsi="仿宋_GB2312" w:eastAsia="仿宋_GB2312"/>
          <w:sz w:val="28"/>
          <w:szCs w:val="28"/>
        </w:rPr>
        <w:t xml:space="preserve"> 郑永登   郑碧霞   赵君尧   俞云金   侯阳青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闻达仁   姚  芳   姚春梅   晏露芙   徐金双   唐丽昭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云敦   黄茂海   程  进   傅  刚   詹碧卿   廖  明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缪  敏   欧阳少鸣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列席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b/>
          <w:bCs/>
          <w:sz w:val="28"/>
          <w:szCs w:val="28"/>
        </w:rPr>
        <w:t>：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瑞平    陈秀榕   陈宝龙   林  宁   林  奇   林若红</w:t>
      </w:r>
    </w:p>
    <w:p>
      <w:pPr>
        <w:pStyle w:val="TextBody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郑  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鸿（女）    </w:t>
      </w:r>
      <w:r>
        <w:rPr>
          <w:rFonts w:ascii="仿宋_GB2312" w:hAnsi="仿宋_GB2312" w:eastAsia="仿宋_GB2312"/>
          <w:sz w:val="28"/>
          <w:szCs w:val="28"/>
        </w:rPr>
        <w:t>柳庆忠   饶蕴伟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贾同恩   唐加勉</w:t>
      </w:r>
    </w:p>
    <w:p>
      <w:pPr>
        <w:pStyle w:val="TextBody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特邀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定国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陈一超    戴伯登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31:00Z</dcterms:created>
  <dc:creator>Anybody</dc:creator>
  <dc:description/>
  <dc:language>en-US</dc:language>
  <cp:lastModifiedBy>番茄花园</cp:lastModifiedBy>
  <cp:lastPrinted>2006-05-29T09:19:00Z</cp:lastPrinted>
  <dcterms:modified xsi:type="dcterms:W3CDTF">2007-05-15T08:27:00Z</dcterms:modified>
  <cp:revision>11</cp:revision>
  <dc:subject/>
  <dc:title>                教职员工</dc:title>
</cp:coreProperties>
</file>