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00" w:after="0"/>
        <w:jc w:val="distribute"/>
        <w:textAlignment w:val="auto"/>
        <w:rPr>
          <w:rFonts w:ascii="华文中宋;宋体" w:hAnsi="华文中宋;宋体" w:eastAsia="华文中宋;宋体" w:cs="华文中宋;宋体"/>
          <w:b/>
          <w:b/>
          <w:color w:val="FF0000"/>
          <w:spacing w:val="-113"/>
          <w:w w:val="80"/>
          <w:sz w:val="96"/>
          <w:szCs w:val="96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-113"/>
          <w:w w:val="80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100" w:after="0"/>
        <w:jc w:val="distribute"/>
        <w:textAlignment w:val="auto"/>
        <w:rPr>
          <w:rFonts w:ascii="方正小标宋简体" w:hAnsi="方正小标宋简体" w:eastAsia="方正小标宋简体" w:cs="方正小标宋简体"/>
          <w:b/>
          <w:b/>
          <w:color w:val="FF0000"/>
          <w:w w:val="80"/>
          <w:sz w:val="96"/>
          <w:szCs w:val="96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113"/>
          <w:w w:val="80"/>
          <w:sz w:val="96"/>
          <w:szCs w:val="96"/>
        </w:rPr>
        <w:t>福州职业技术学院</w:t>
      </w:r>
      <w:r>
        <w:rPr>
          <w:rFonts w:eastAsia="方正小标宋简体" w:cs="方正小标宋简体" w:ascii="方正小标宋简体" w:hAnsi="方正小标宋简体"/>
          <w:bCs/>
          <w:color w:val="FF0000"/>
          <w:w w:val="80"/>
          <w:sz w:val="96"/>
          <w:szCs w:val="96"/>
        </w:rPr>
        <w:t>(</w:t>
      </w:r>
      <w:r>
        <w:rPr>
          <w:rFonts w:eastAsia="方正小标宋简体"/>
          <w:b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color w:val="FF0000"/>
          <w:w w:val="80"/>
          <w:sz w:val="96"/>
          <w:szCs w:val="9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6090</wp:posOffset>
                </wp:positionH>
                <wp:positionV relativeFrom="paragraph">
                  <wp:posOffset>370840</wp:posOffset>
                </wp:positionV>
                <wp:extent cx="91122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纪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36.65pt;mso-wrap-distance-left:9.05pt;mso-wrap-distance-right:9.05pt;mso-wrap-distance-top:0pt;mso-wrap-distance-bottom:0pt;margin-top:29.2pt;mso-position-vertical-relative:text;margin-left:3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纪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1"/>
        <w:ind w:firstLine="20726"/>
        <w:textAlignment w:val="auto"/>
        <w:rPr>
          <w:rFonts w:ascii="华文中宋;宋体" w:hAnsi="华文中宋;宋体" w:eastAsia="华文中宋;宋体" w:cs="华文中宋;宋体"/>
          <w:b/>
          <w:b/>
          <w:color w:val="FF0000"/>
          <w:w w:val="80"/>
          <w:sz w:val="72"/>
          <w:szCs w:val="72"/>
        </w:rPr>
      </w:pPr>
      <w:r>
        <w:rPr>
          <w:rFonts w:eastAsia="华文中宋;宋体" w:cs="华文中宋;宋体" w:ascii="华文中宋;宋体" w:hAnsi="华文中宋;宋体"/>
          <w:b/>
          <w:color w:val="FF0000"/>
          <w:w w:val="80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7180</wp:posOffset>
                </wp:positionH>
                <wp:positionV relativeFrom="paragraph">
                  <wp:posOffset>93980</wp:posOffset>
                </wp:positionV>
                <wp:extent cx="214757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榕职院纪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30pt;mso-wrap-distance-left:9.05pt;mso-wrap-distance-right:9.05pt;mso-wrap-distance-top:0pt;mso-wrap-distance-bottom:0pt;margin-top:7.4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500"/>
                        <w:jc w:val="center"/>
                        <w:rPr>
                          <w:rFonts w:ascii="仿宋_GB2312" w:hAnsi="仿宋_GB2312" w:eastAsia="仿宋_GB2312" w:cs="宋体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榕职院纪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〔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2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〕</w:t>
                      </w:r>
                      <w:r>
                        <w:rPr>
                          <w:rFonts w:eastAsia="仿宋_GB2312" w:cs="宋体" w:ascii="仿宋_GB2312" w:hAnsi="仿宋_GB2312"/>
                          <w:bCs/>
                          <w:color w:val="000000"/>
                          <w:kern w:val="0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90805</wp:posOffset>
                </wp:positionV>
                <wp:extent cx="5346700" cy="19050"/>
                <wp:effectExtent l="635" t="14605" r="635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672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15pt" to="420.75pt,8.6pt" ID="直线 4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2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组织学习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多</w:t>
      </w:r>
      <w:r>
        <w:rPr>
          <w:rFonts w:ascii="方正小标宋简体" w:hAnsi="方正小标宋简体" w:eastAsia="方正小标宋简体"/>
          <w:b/>
          <w:sz w:val="36"/>
          <w:szCs w:val="36"/>
        </w:rPr>
        <w:t>起违反中央八项规定精神典型问题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通报</w:t>
      </w:r>
      <w:r>
        <w:rPr>
          <w:rFonts w:ascii="方正小标宋简体" w:hAnsi="方正小标宋简体" w:eastAsia="方正小标宋简体"/>
          <w:b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2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、直属党支部，各系（部、院）、处室、中心、馆：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  <w:u w:val="none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u w:val="none"/>
        </w:rPr>
        <w:t>近日，中央纪委国家监委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  <w:lang w:eastAsia="zh-CN"/>
        </w:rPr>
        <w:t>、福建省纪委监委分别公开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</w:rPr>
        <w:t>通报了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  <w:lang w:val="en-US" w:eastAsia="zh-CN"/>
        </w:rPr>
        <w:t>多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</w:rPr>
        <w:t>起违反中央八项规定精神典型问题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  <w:lang w:eastAsia="zh-CN"/>
        </w:rPr>
        <w:t>案例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</w:rPr>
        <w:t>，现将通报内容转发给你们，请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  <w:lang w:eastAsia="zh-CN"/>
        </w:rPr>
        <w:t>结合中秋、国庆、教师节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</w:rPr>
        <w:t>廉洁自律教育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  <w:lang w:eastAsia="zh-CN"/>
        </w:rPr>
        <w:t>和疫情防控工作</w:t>
      </w:r>
      <w:r>
        <w:rPr>
          <w:rFonts w:ascii="仿宋_GB2312" w:hAnsi="仿宋_GB2312" w:eastAsia="仿宋_GB2312"/>
          <w:b w:val="false"/>
          <w:bCs/>
          <w:sz w:val="28"/>
          <w:szCs w:val="28"/>
          <w:u w:val="none"/>
        </w:rPr>
        <w:t>，认真组织学习。</w:t>
      </w:r>
      <w:r>
        <w:rPr>
          <w:rFonts w:ascii="仿宋_GB2312" w:hAnsi="仿宋_GB2312" w:cs="Arial" w:eastAsia="仿宋_GB2312"/>
          <w:b w:val="false"/>
          <w:bCs/>
          <w:sz w:val="28"/>
          <w:szCs w:val="28"/>
          <w:u w:val="none"/>
          <w:lang w:eastAsia="zh-CN"/>
        </w:rPr>
        <w:t>“四风”问题树倒根存、潜滋暗长，稍有松懈便会卷土重来。当前疫情蔓延风险犹存，对作风建设也提出了更高要求。各级党员领导干部要以案为鉴，不断增强党性观念，强化纪律意识，知敬畏、存戒惧、守底线，筑牢拒腐防变的思想防线。各基层党组织要永葆“赶考”的清醒和坚定，严肃认真落实作风建设主体责任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2" w:before="0" w:after="0"/>
        <w:ind w:right="0" w:firstLine="562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  <w:u w:val="none"/>
        </w:rPr>
      </w:pPr>
      <w:r>
        <w:rPr>
          <w:rFonts w:eastAsia="仿宋_GB2312" w:ascii="仿宋_GB2312" w:hAnsi="仿宋_GB2312"/>
          <w:b w:val="false"/>
          <w:bCs/>
          <w:sz w:val="28"/>
          <w:szCs w:val="28"/>
          <w:u w:val="no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2" w:before="0" w:after="0"/>
        <w:ind w:right="0" w:firstLine="562"/>
        <w:jc w:val="both"/>
        <w:textAlignment w:val="auto"/>
        <w:rPr>
          <w:rFonts w:ascii="仿宋_GB2312" w:hAnsi="仿宋_GB2312" w:eastAsia="仿宋_GB2312" w:cs="Arial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Arial" w:eastAsia="仿宋_GB2312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中央纪委国家监委公开通报十起违反中央八项规定精神典型问题   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2" w:before="0" w:after="0"/>
        <w:ind w:right="0" w:firstLine="112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Arial" w:ascii="仿宋_GB2312" w:hAnsi="仿宋_GB2312"/>
          <w:b w:val="false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Arial" w:eastAsia="仿宋_GB2312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福建省纪委监委通报三起违反中央八项规定精神典型问题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福州职业技术学院纪律检查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  <w:lang w:val="en-US" w:eastAsia="zh-CN" w:bidi="ar-SA"/>
        </w:rPr>
        <w:t>中央纪委国家监委公开通报十起违反中央八项规定精神典型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both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Arial"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最高人民法院审判委员会原委员、执行局原局长孟祥违规收受礼金，接受可能影响公正执行公务的宴请问题。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13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至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，孟祥先后收受礼金共计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32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万元；接受私营企业主安排的宴请，食用高档菜肴、饮用高档酒水，费用由私营企业主支付。孟祥还存在其他严重违纪违法问题。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月，孟祥被开除党籍、开除公职，其涉嫌犯罪问题被移送检察机关依法审查起诉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both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Arial"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原中国银行业监督管理委员会党委委员、副主席蔡鄂生违规收受礼品、礼金，接受可能影响公正执行公务的宴请、旅游及打高尔夫球等活动安排，违规出入私人会所问题。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13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至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，蔡鄂生先后收受礼金折合共计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123.46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万元和书法作品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幅；多次接受私营企业主在北京安排的宴请，食用高档菜肴，费用均由私营企业主支付；与家人接受私营企业主安排的旅游，多次接受私营企业主安排的打高尔夫球活动，多次出入私人会所接受宴请，相关费用均由私营企业主支付。蔡鄂生还存在其他严重违纪违法问题。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月，蔡鄂生被开除党籍，其涉嫌犯罪问题被移送检察机关依法审查起诉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　　</w:t>
      </w:r>
      <w:r>
        <w:rPr>
          <w:rFonts w:ascii="仿宋_GB2312" w:hAnsi="仿宋_GB2312" w:cs="Arial"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浙江省委原常委、杭州市委原书记周江勇违规收受礼品、礼金，接受可能影响公正执行公务的宴请问题。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13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至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，周江勇先后收受礼金共计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56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万元、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3.6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万美元以及价值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18.3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万余元的生肖纪念金币；先后数十次接受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名私营企业主在公司内部食堂等场所安排的宴请，并饮用高档酒水。周江勇还存在其他严重违纪违法问题。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月，周江勇被开除党籍、开除公职，其涉嫌犯罪问题被移送检察机关依法审查起诉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　　</w:t>
      </w:r>
      <w:r>
        <w:rPr>
          <w:rFonts w:ascii="仿宋_GB2312" w:hAnsi="仿宋_GB2312" w:cs="Arial"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广西壮族自治区政府原党组成员、副主席刘宏武违规收受礼金，接受可能影响公正执行公务的宴请问题。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13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至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，刘宏武先后收受礼金折合共计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94.13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万元；多次在私营企业主为其设置的专门场所接受宴请，饮用高档酒水，相关费用由私营企业主支付；提任广西壮族自治区政府副主席后不久，即接受私营企业主为其筹办的“升官宴”，到案前一天仍在接受私营企业主安排的宴请。刘宏武还存在其他严重违纪违法问题。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月，刘宏武被开除党籍、开除公职，其涉嫌犯罪问题被移送检察机关依法审查起诉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　　</w:t>
      </w:r>
      <w:r>
        <w:rPr>
          <w:rFonts w:ascii="仿宋_GB2312" w:hAnsi="仿宋_GB2312" w:cs="Arial"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西藏自治区政府原党组成员、副主席张永泽违规收受礼品、礼金，接受可能影响公正执行公务的宴请问题。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13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至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，张永泽先后收受礼品、礼金折合共计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106.61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万元和虫草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斤；与家人多次接受私营企业主安排的宴请，食用高档菜肴、饮用高档酒水，费用均由私营企业主支付。张永泽还存在其他严重违纪违法问题。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月，张永泽被开除党籍、开除公职，其涉嫌犯罪问题被移送检察机关依法审查起诉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　　</w:t>
      </w:r>
      <w:r>
        <w:rPr>
          <w:rFonts w:ascii="仿宋_GB2312" w:hAnsi="仿宋_GB2312" w:cs="Arial"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山西省长治市人大常委会原党组成员、副主任李国强违规收受礼品、礼金，接受可能影响公正执行公务的旅游安排问题。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13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至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20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，李国强先后收受下属、私营企业主赠送的礼金和高档酒水等礼品折合共计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63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万余元，其中多次发生在中秋、春节等节日期间；李国强及其家人多次接受私营企业主提供的赴境外和广西、福建等地旅游安排，相关费用均由私营企业主支付。李国强还存在其他严重违纪违法问题。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月，李国强被开除党籍、开除公职，其涉嫌犯罪问题被移送检察机关依法审查起诉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　　</w:t>
      </w:r>
      <w:r>
        <w:rPr>
          <w:rFonts w:ascii="仿宋_GB2312" w:hAnsi="仿宋_GB2312" w:cs="Arial"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福建省公安厅治安管理总队原总队长陈小兵违规收受礼品、礼金，接受可能影响公正执行公务的宴请问题。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13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至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，陈小兵先后收受礼金共计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5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万元和高档酒水等礼品，其中多次发生在中秋、春节等节日期间；多次接受私营企业主安排的宴请；长期无偿借用管理和服务对象租用的场所组织违规吃喝。陈小兵还存在其他严重违纪违法问题。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月，陈小兵被开除党籍、开除公职。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月，陈小兵因犯受贿罪，被福建省泉州市中级人民法院判处有期徒刑十年三个月，并处罚金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万元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　　</w:t>
      </w:r>
      <w:r>
        <w:rPr>
          <w:rFonts w:ascii="仿宋_GB2312" w:hAnsi="仿宋_GB2312" w:cs="Arial"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山东省青岛市李沧区委原书记、一级巡视员王希静搞“形象工程”“政绩工程”，乱作为假作为，违规收受礼品、礼金，安排使用公款购买、装修别墅供个人招待使用问题。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17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至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20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，王希静盲目追求财政收入“过百亿”目标，要求职能部门虚增财政收入、编造虚假数据，造成严重不良影响；为追求政绩，未经可行性研究论证，要求多家国企举债投资，强行推进某建设项目，造成大量建筑空置浪费。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14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至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春节，王希静先后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19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次收受礼品礼金折合共计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1.1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万元；违规安排区属某国企使用国有资金购买、装修别墅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套，供个人招待使用。王希静还存在其他严重违纪违法问题。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月，王希静被开除党籍、开除公职，其涉嫌犯罪问题被移送检察机关依法审查起诉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　　</w:t>
      </w:r>
      <w:r>
        <w:rPr>
          <w:rFonts w:ascii="仿宋_GB2312" w:hAnsi="仿宋_GB2312" w:cs="Arial"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海南省三亚市政府原党组成员、副市长蓝文全违规收受礼品问题。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13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至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19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，蓝文全先后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次收受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名私营企业主赠送的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146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条高档烟、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90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瓶高档酒水，其中多次发生在中秋、春节等节日期间。蓝文全还存在其他严重违纪违法问题。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20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月，蓝文全被开除党籍、开除公职。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20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月，蓝文全因犯受贿罪，被海南省第二中级人民法院判处有期徒刑十一年，并处罚金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180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万元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Arial"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中国人民财产保险股份有限公司原党委委员、副总裁沈东违规收受礼品、礼金，公款吃喝，接受超标准接待问题。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13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至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，沈东先后收受现金、高档酒水等礼品礼金折合共计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1.7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万元，其中多次发生在中秋、春节等节日期间；组织原同事聚餐，餐费用公款报销；在广东省分公司出差期间，接受下属单位超标准接待，饮用高档酒水。沈东还存在其他严重违纪违法问题。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月，沈东被开除党籍、开除公职，其涉嫌犯罪问题被移送检察机关依法审查起诉。</w:t>
      </w:r>
    </w:p>
    <w:p>
      <w:pPr>
        <w:pStyle w:val="Normal"/>
        <w:ind w:firstLine="560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72" w:before="0" w:after="0"/>
        <w:ind w:left="0" w:right="0" w:hanging="0"/>
        <w:jc w:val="both"/>
        <w:textAlignment w:val="auto"/>
        <w:rPr>
          <w:rFonts w:ascii="仿宋_GB2312" w:hAnsi="仿宋_GB2312" w:eastAsia="仿宋_GB2312" w:cs="Arial"/>
          <w:b/>
          <w:b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Arial"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仿宋_GB2312" w:cs="Arial" w:ascii="仿宋_GB2312" w:hAnsi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Arial"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：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72" w:before="0" w:after="0"/>
        <w:ind w:left="0" w:right="0" w:hanging="0"/>
        <w:jc w:val="center"/>
        <w:textAlignment w:val="auto"/>
        <w:rPr>
          <w:rFonts w:ascii="仿宋_GB2312" w:hAnsi="仿宋_GB2312" w:eastAsia="仿宋_GB2312" w:cs="Arial"/>
          <w:b/>
          <w:b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Arial"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福建省纪委监委通报三起违反中央八项规定精神典型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Arial"/>
          <w:b/>
          <w:b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Arial" w:ascii="仿宋_GB2312" w:hAnsi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南平市原副市长朱仁秀违规收受礼金、接受可能影响公正执行公务的旅游、宴请和娱乐活动安排问题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，朱仁秀担任松溪县委书记，南平市政府党组成员、副市长期间，与其配偶接受管理和服务对象邀请，前往吉林省旅游，交通、住宿等费用均由管理和服务对象支付；多次接受管理和服务对象安排的宴请和娱乐活动；收受管理和服务对象以祝贺其女儿结婚名义赠送的礼金。朱仁秀还存在其他严重违纪违法问题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，朱仁秀受到开除党籍、开除公职处分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，朱仁秀因犯受贿罪被判处刑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泉州市泉港区拘留所原二级警长陈玉标违规收受礼品、礼金问题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，陈玉标担任泉州市公安局泉港分局山腰派出所、后龙派出所教导员期间，多次在春节、中秋等节点，违规收受管理和服务对象赠送的高档烟酒、茶叶、购物卡等礼品和礼金。陈玉标还存在其他严重违纪违法问题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，陈玉标受到开除党籍、开除公职处分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，陈玉标因犯贪污罪被判处刑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福安市粮食购销有限责任公司原党支部书记、经理刘顶奇违规吃喝、送礼、发放津补贴和福利问题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，刘顶奇用截留溢余粮食销售款、机械使用费等款项设立“小金库”，用于违规接待，购买海鲜干货和超市购物卡违规送礼，以节假日名义违规给员工发放津补贴。刘顶奇还存在其他严重违纪违法问题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，刘顶奇受到开除党籍、开除公职处分，其涉嫌犯罪问题移送检察机关依法审查起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5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5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5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5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5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5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5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5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5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5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5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5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5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5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5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5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349250</wp:posOffset>
                </wp:positionV>
                <wp:extent cx="5501005" cy="0"/>
                <wp:effectExtent l="0" t="8255" r="0" b="8255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7.5pt" to="427.25pt,27.5pt" ID="直线 1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33020</wp:posOffset>
                </wp:positionV>
                <wp:extent cx="5501005" cy="0"/>
                <wp:effectExtent l="0" t="8255" r="0" b="8255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.6pt" to="426.75pt,2.6pt" ID="直线 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中共福州职业技术学院纪律检查委员会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71540</wp:posOffset>
              </wp:positionH>
              <wp:positionV relativeFrom="paragraph">
                <wp:posOffset>-94615</wp:posOffset>
              </wp:positionV>
              <wp:extent cx="4578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7.45pt;mso-position-vertical-relative:text;margin-left:47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InternetLink">
    <w:name w:val="Hyperlink"/>
    <w:basedOn w:val="Style13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1" w:before="100" w:after="100"/>
      <w:ind w:hanging="0"/>
      <w:jc w:val="left"/>
    </w:pPr>
    <w:rPr>
      <w:rFonts w:ascii="Arial" w:hAnsi="Arial" w:eastAsia="宋体" w:cs="Arial"/>
      <w:color w:val="000000"/>
      <w:kern w:val="0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8:00Z</dcterms:created>
  <dc:creator>*</dc:creator>
  <dc:description/>
  <dc:language>en-US</dc:language>
  <cp:lastModifiedBy>胡家马德里</cp:lastModifiedBy>
  <cp:lastPrinted>2022-04-28T17:06:00Z</cp:lastPrinted>
  <dcterms:modified xsi:type="dcterms:W3CDTF">2022-09-06T01:52:46Z</dcterms:modified>
  <cp:revision>2</cp:revision>
  <dc:subject/>
  <dc:title>关于加强教师节、中秋节、国庆节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DDBAA9A6F47CC8709AF8C472D4F4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