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做好迎接第十二届省级文明学校总评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实地考评工作的补充通知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方正小标宋简体" w:cs="Times New Roman"/>
          <w:b/>
          <w:b/>
          <w:kern w:val="2"/>
          <w:sz w:val="21"/>
          <w:szCs w:val="36"/>
        </w:rPr>
      </w:pPr>
      <w:r>
        <w:rPr>
          <w:rFonts w:eastAsia="方正小标宋简体" w:cs="Times New Roman" w:ascii="Times New Roman" w:hAnsi="Times New Roman"/>
          <w:b/>
          <w:kern w:val="2"/>
          <w:sz w:val="21"/>
          <w:szCs w:val="36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省教育工委将组织考评组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上午对我院省级文明学校进行实地考评。这次迎评工作时间紧、任务重，为进一步做好学院迎评工作，现将有关事项补充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教职工大会改期，改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各系部和各职能部门自行召集开会进行再动员、再准备、再检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日，全院师生要佩戴校徽、着正装，保持良好的精神面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考评比较注重到系部、教室、宿舍、餐厅实地考察和个别访谈师生，请各系部、部门组织师生认真学习《福建省文明学校（高等学校）测评标准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版）》等相关创建文件，熟悉指标（院内通知公告）、工作汇报（院内通知公告）、文明知识（院内通知公告）；认真对照指标，做好相关整改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车辆安排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上班时间电大加开一趟校车，下午按上下班接送线路返回电大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中午不发校车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起中午校车正常运行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福州职业技术学院文明办（党工部）  院长办公室</w:t>
      </w:r>
    </w:p>
    <w:p>
      <w:pPr>
        <w:pStyle w:val="Normal"/>
        <w:spacing w:lineRule="exact" w:line="480"/>
        <w:ind w:right="561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微软用户</dc:creator>
  <dc:description/>
  <cp:keywords/>
  <dc:language>en-US</dc:language>
  <cp:lastModifiedBy>微软用户</cp:lastModifiedBy>
  <cp:lastPrinted>2014-09-01T11:44:00Z</cp:lastPrinted>
  <dcterms:modified xsi:type="dcterms:W3CDTF">2014-09-01T05:03:00Z</dcterms:modified>
  <cp:revision>6</cp:revision>
  <dc:subject/>
  <dc:title>关于做好迎接第十二届省级文明学校总评</dc:title>
</cp:coreProperties>
</file>