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福州职业技术学院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届毕业班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评优评先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候选名单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《关于做好福州职业技术学院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届毕业班学生评优评先工作的通知》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榕职院学〔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《福州职业技术学院学生综合素质测评办法》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榕职院综〔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《福州职业技术学院学生评优评先管理办法》（榕职院党〔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）</w:t>
      </w:r>
      <w:r>
        <w:rPr>
          <w:rFonts w:ascii="仿宋" w:hAnsi="仿宋" w:cs="仿宋" w:eastAsia="仿宋"/>
          <w:kern w:val="0"/>
          <w:sz w:val="28"/>
          <w:szCs w:val="28"/>
        </w:rPr>
        <w:t>，本着公平、公正、公开的原则，以综合测评为基础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班级评优评先工作小组推荐、</w:t>
      </w:r>
      <w:r>
        <w:rPr>
          <w:rFonts w:ascii="仿宋" w:hAnsi="仿宋" w:cs="仿宋" w:eastAsia="仿宋"/>
          <w:kern w:val="0"/>
          <w:sz w:val="28"/>
          <w:szCs w:val="28"/>
        </w:rPr>
        <w:t>二级学院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评优评先领导小组初审、学院推荐、学院公示无异议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分管学生工作领导召集党委工作部、教务处、后勤管理处、学生工作处、团委、保卫处、公共教育部和各二级学院进行评审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现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届毕业班评优评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其中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一等奖学金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、二等奖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7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、三等奖学金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9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、三好学生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、优秀学生干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候选名单公示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81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建筑工程学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方积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肖志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吕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陈敏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汤昔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黄安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陈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文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周橄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聂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兰天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张瑞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郑凯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薛志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许学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kern w:val="0"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傅志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苏德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卓晨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赖开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潘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夏家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江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魏远林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郜祥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4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4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4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4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4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4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4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李仟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方鑫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王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王志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麦嘉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陈向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林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游志林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雷警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黄志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吴林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邬钰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陈鑫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雷国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陈嘉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陈少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出洋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阮晓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文化创意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周李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叶嘉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林黎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黄巧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陈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谢雨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陈淑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俞君霞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陈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张玉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吴美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王玉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孙妙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育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9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5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5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商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郑婷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沈鑫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刘凯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姚荔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应倩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巧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章沛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吴佳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孙绍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丽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李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王伟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姚慧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余晓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姚希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慧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建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卢昭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李穆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机器人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362"/>
        <w:gridCol w:w="1108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李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唐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欧科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郑瑞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徐慧思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78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建筑工程学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志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何榕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刘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程宇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能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文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王耀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沈辉扬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朱永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郭雪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张贵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李成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罗河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肖裕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吴武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廖冬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锦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水生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徐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张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春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余舒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郭巍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柯嘉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祺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张梦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范雪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张文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佳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傅兴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周瑞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鹏旺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杨智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鑫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厚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锦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董弘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李学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方能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志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张俊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家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裕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蔡和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方宇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李春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煜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程静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贤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曾明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用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谢丰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琼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新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浩征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蔡炜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叶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胡铭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建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谢建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许思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雨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雨欣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赖青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帅青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秋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惠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郑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季秉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学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周仕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63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卓伟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小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宝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其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剑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林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心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文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曾楚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继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欧梅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娜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银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俊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叶诚晖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钟秀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江毓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文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丁世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刘俊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海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海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余振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丁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邱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苏贤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华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叶思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显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郑翠婷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江鸿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薇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刘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富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尤景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英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曾艺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素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兴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艺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梁赛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晶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魏滟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振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侯海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曾培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汤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凯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郭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江慧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荣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颖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郭小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明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嘉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诗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文化创意</w:t>
      </w:r>
      <w:r>
        <w:rPr>
          <w:rFonts w:ascii="仿宋" w:hAnsi="仿宋" w:cs="仿宋" w:eastAsia="仿宋"/>
          <w:b/>
          <w:kern w:val="0"/>
          <w:sz w:val="28"/>
          <w:szCs w:val="28"/>
        </w:rPr>
        <w:t>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嘉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蔡宇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小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叶晓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郭小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叶杨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冯佩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文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郑秀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晓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宇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于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罗佳佳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毛志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薛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阙丽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熊福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戴南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邱玲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廖梦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江美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郭啸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悦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银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婷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火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梦倩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玉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淑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范素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郭巧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汤莹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京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朱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何赛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钰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丽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妍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铮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范晓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镇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夏华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晓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方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商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赖宇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江玉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曾心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许晨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淑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唐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路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雷丽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丽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晓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温玉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卢玉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洪钰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思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海霞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郑丽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丽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朱晓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范权鸿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江锦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柯少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洪津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郑玟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江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刘仙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邱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文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凌周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苏玉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方玉文</w:t>
            </w:r>
          </w:p>
        </w:tc>
      </w:tr>
      <w:tr>
        <w:trPr>
          <w:trHeight w:val="1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许冬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依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周慧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高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聂子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余思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曾欲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翁海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雅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欧阳绵绵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ab/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艳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官玉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钟秋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陶甜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慧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紫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温碧艳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玲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冰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文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聂凤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韩欣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梦丹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戴茹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臻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冯金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吕观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云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李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机器人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余海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嘉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展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成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正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蔡世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刘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键轶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司静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雨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海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金鹏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郑力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林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粤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毛行湫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蒲一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廖智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学金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94</w:t>
      </w:r>
      <w:r>
        <w:rPr>
          <w:rFonts w:ascii="仿宋" w:hAnsi="仿宋" w:cs="仿宋" w:eastAsia="仿宋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建筑工程学院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宏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程立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雨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扬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许成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任鹏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赖启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余朝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泽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蒋俊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梁丽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泽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程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陆婷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游文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蒋子明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彭友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博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马佳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恩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徐国彬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赵维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徐玉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蔡欣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苏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尤毓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薛毅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顾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余婷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盛康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继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伍剑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欧国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罗美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玉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方瑞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君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彭慧铃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池新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毛勤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开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雷文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昌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旭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许伟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周俊明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叶延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炜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梦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朱仁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江珠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徐佳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镜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刘建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冰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郭俊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文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赵水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高宇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身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何光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刘硕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蒋天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文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基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峻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良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国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晨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高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耀辉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崔文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施华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土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永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谢泽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简盛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淑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刘财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许孝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梁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珍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罗志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刘丽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卓丽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邓钰欣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许婕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晓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美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澜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郑舒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谢育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雯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煌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胡栋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左有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先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周家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于耀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87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范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周晓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肖思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方剑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洪彬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彭保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博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家威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梁咏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辉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郭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温晓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罗仕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夏华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立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晔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肖碧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蔡绿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卢诗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陆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洪佳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刘闽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小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周富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泽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戴俊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丽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淑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傅淞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余姜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宋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兴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宏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佳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高翠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曹沐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雪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国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刘一博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镇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若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叶林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刘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郑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银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肖世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曾芝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清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魏雪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惠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丽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诗亿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晓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兆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嶙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毅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碧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苏志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婉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许智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锦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叶美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良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剑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绪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耕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周雯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雅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倩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严鸿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齐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利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傅晶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梁艺铃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郑冰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绍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邱志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程礼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延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倪昊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辰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文化创意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学院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吴泽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林敏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郑秋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刘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李晨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李珊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陈雅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陈思霞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柯玉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吴倩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丁辉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高嘉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喜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奚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婷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范雅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庄雅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婷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高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邹思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赖思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谢明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小玄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诗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卢小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于梦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倩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金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罗向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龙荣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施昀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雪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高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雅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张晨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章佳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江仁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魏巧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施秀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耿庙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王舒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万志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丹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温钰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佳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艺霜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健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潘为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许新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沈贞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徐文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毛纤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潘瑞贤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赖东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林美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黄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蓝丽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郑美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雷莲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姚净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杨益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李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陈唯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余诗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朱晓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吴贻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商学院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3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何家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丽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曾雯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吴晓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雅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宝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蒋娜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叶慧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吴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智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陆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荔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李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圳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梦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赵佳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蔡小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慧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妙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李锌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聪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魏玲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阙秋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嘉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琴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韵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游晓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邱尔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杨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朱晓宁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郑佳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刘玲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刘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傅少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庄婷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叶玲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曾向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岭琳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许家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晓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黄慧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罗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李凤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刘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兴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胡文青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洪巧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倪凯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徐宏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巧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建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罗雨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玉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刘妹妹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杨桂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毛惠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高雅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侯胜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彬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杨如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艳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杨舒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炜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李焱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煊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艺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斌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林晓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俞琳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李娜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陈诗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郭慧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鲍娟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周昀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侯霁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郑梦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赖晓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肖思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林慧宁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程莉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陈美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宋婷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薛洁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华泽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李雨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姜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周小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郭少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林荣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梁晓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洪秋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韩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吴炳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刘巧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林萍萍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林珊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方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黄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沈雪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丘晓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9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9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赖义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项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陈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李秀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firstLine="315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firstLine="315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firstLine="315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firstLine="315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机器人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赖海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腾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福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郭立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冯超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沈子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蒋嘉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赖昊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邱桂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文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帝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浩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镇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龙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洪晶晶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曾钰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建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美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程书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纪贤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冰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三好学生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12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建筑工程学院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名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何榕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林能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沈辉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张贵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罗河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陈敏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林锦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汤昔才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徐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张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硕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梦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聂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文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方能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志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郑凯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镜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兰天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黄鹏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交通工程学院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人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郑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叶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耀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苏德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郜祥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赖青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帅青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潘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夏家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傅志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jc w:val="both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仟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雷警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出洋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嘉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黄志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鑫辉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国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游志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黄俊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余振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卓伟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雷国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志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郭赫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齐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富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荣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叶诚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程礼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晶晶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蔡绿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惠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吴林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方鑫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文化创意</w:t>
      </w:r>
      <w:r>
        <w:rPr>
          <w:rFonts w:ascii="仿宋" w:hAnsi="仿宋" w:cs="仿宋" w:eastAsia="仿宋"/>
          <w:b/>
          <w:kern w:val="0"/>
          <w:sz w:val="28"/>
          <w:szCs w:val="28"/>
        </w:rPr>
        <w:t>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蔡宇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周李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郑秀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黄巧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戴南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邱玲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俞君霞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吴梦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黄健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玉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汤莹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丽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吴镇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孙妙君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育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商学院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人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>
          <w:trHeight w:val="3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郑婷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淑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沈鑫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凯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晓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姚荔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思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黄娟</w:t>
            </w:r>
          </w:p>
        </w:tc>
      </w:tr>
      <w:tr>
        <w:trPr>
          <w:trHeight w:val="12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巧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章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吴佳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孙绍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巧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黄丽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凌周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毛惠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依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曾欲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姚慧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国际教育学院（</w:t>
      </w:r>
      <w:r>
        <w:rPr>
          <w:rFonts w:eastAsia="仿宋_GB2312" w:cs="仿宋" w:ascii="仿宋_GB2312" w:hAnsi="仿宋_GB2312"/>
          <w:b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姚希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余晓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钟秋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玲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穆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戴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吴李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吕观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</w:rPr>
        <w:t>机器人学院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5"/>
        <w:gridCol w:w="1235"/>
        <w:gridCol w:w="1550"/>
        <w:gridCol w:w="919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蔡世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唐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吴粤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廖智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徐慧思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优秀学生干部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</w:rPr>
        <w:t>建筑工程学院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方积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钟成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肖志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博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廖冬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春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薛毅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柯嘉祯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欧国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君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冰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学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瑞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旭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蒋天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交通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人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季秉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建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国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高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左有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罗志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谢建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程静佩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jc w:val="both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邬钰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郭小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小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丁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一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超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钟秀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其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洪彬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肖碧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胜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吴婉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尤景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魏滟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龙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敏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文化创意</w:t>
      </w:r>
      <w:r>
        <w:rPr>
          <w:rFonts w:ascii="仿宋" w:hAnsi="仿宋" w:cs="仿宋" w:eastAsia="仿宋"/>
          <w:b/>
          <w:kern w:val="0"/>
          <w:sz w:val="28"/>
          <w:szCs w:val="28"/>
        </w:rPr>
        <w:t>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黄小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叶杨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于梦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谢雨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淑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银凤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耿庙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温钰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玉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扬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夏华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商学院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蒋娜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唐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温玉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聪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洪津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吴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兰秀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伟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雅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罗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陶甜芳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吴  婷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赖晓芬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建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卢昭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方  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许青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林云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</w:rPr>
        <w:t>机器人学院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余海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欧科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施鸿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陈冰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电话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8376037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纪检监察审计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376032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工作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待处室：福州职业技术学院纪检监察审计处、学生工作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福州职业技术学院学生工作处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98" w:right="1248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7:00Z</dcterms:created>
  <dc:creator>番茄花园</dc:creator>
  <dc:description/>
  <dc:language>en-US</dc:language>
  <cp:lastModifiedBy>戴</cp:lastModifiedBy>
  <cp:lastPrinted>2020-06-03T11:28:00Z</cp:lastPrinted>
  <dcterms:modified xsi:type="dcterms:W3CDTF">2020-06-03T03:42:08Z</dcterms:modified>
  <cp:revision>2</cp:revision>
  <dc:subject/>
  <dc:title>关于2005-2006学年奖学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