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每日按时报送部门《教职工健康状况登记表》有关事项的通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系（部）、处室、中心、馆、科、所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为了迅速有效地预防、控制甲型</w:t>
      </w:r>
      <w:r>
        <w:rPr>
          <w:sz w:val="24"/>
        </w:rPr>
        <w:t>H1N1</w:t>
      </w:r>
      <w:r>
        <w:rPr>
          <w:sz w:val="24"/>
        </w:rPr>
        <w:t>型流感病毒，防止疫情流入校园，保障教职工身体健康和生命安全，根据院领导要求，全院在职员工需每日填报《健康状况登记表》，现将填报工作的有关事项通知如下：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部门党政负责人作为第一责任人，要确保责任落实到位，根据学院防控甲型</w:t>
      </w:r>
      <w:r>
        <w:rPr>
          <w:sz w:val="24"/>
        </w:rPr>
        <w:t>H1N1</w:t>
      </w:r>
      <w:r>
        <w:rPr>
          <w:sz w:val="24"/>
        </w:rPr>
        <w:t>型流感领导小组的工作分工，抓好本部门预防甲型</w:t>
      </w:r>
      <w:r>
        <w:rPr>
          <w:sz w:val="24"/>
        </w:rPr>
        <w:t>H1N1</w:t>
      </w:r>
      <w:r>
        <w:rPr>
          <w:sz w:val="24"/>
        </w:rPr>
        <w:t>型流感病毒控制工作，各部门联络员要提高对此项工作重要性的认识，高度负责，认真做好填报《教职工健康状况登记表》工作，并保持手机</w:t>
      </w:r>
      <w:r>
        <w:rPr>
          <w:sz w:val="24"/>
        </w:rPr>
        <w:t>24</w:t>
      </w:r>
      <w:r>
        <w:rPr>
          <w:sz w:val="24"/>
        </w:rPr>
        <w:t>小时畅通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部门在每日下午</w:t>
      </w:r>
      <w:r>
        <w:rPr>
          <w:sz w:val="24"/>
        </w:rPr>
        <w:t>2</w:t>
      </w:r>
      <w:r>
        <w:rPr>
          <w:sz w:val="24"/>
        </w:rPr>
        <w:t>点半之前将纸质的《教职工健康状况登记表》由部门领导签字后交至党群人事处，逾期未交者，将在学院网上进行通报，《体温登记表》由各部门自行登记留底备查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部门报送的人员名单中应包括本部门所属所有工作人员，即在职教职工、外聘教师和临时用工人员等，并确保上报名单中无一缺漏现象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部没有来上课的老师，请各系联络员打电话咨询体温状况，务必做到了解所在部门每一位教职工的健康状况。请病假人员，应在《教职工健康状况登记表》的备注栏中填写病假原因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院教职工要提高对预防、控制甲型</w:t>
      </w:r>
      <w:r>
        <w:rPr>
          <w:sz w:val="24"/>
        </w:rPr>
        <w:t>H1N1</w:t>
      </w:r>
      <w:r>
        <w:rPr>
          <w:sz w:val="24"/>
        </w:rPr>
        <w:t>型流感病毒工作的认识，向本部门联络员提供真实的体温数据，不得瞒报、谎报，违者造成的后果，由本人及所在部门负责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360" w:firstLine="480"/>
        <w:jc w:val="right"/>
        <w:rPr>
          <w:sz w:val="24"/>
        </w:rPr>
      </w:pPr>
      <w:r>
        <w:rPr>
          <w:sz w:val="24"/>
        </w:rPr>
        <w:t>党群人事处</w:t>
      </w:r>
    </w:p>
    <w:p>
      <w:pPr>
        <w:pStyle w:val="Normal"/>
        <w:spacing w:lineRule="exact" w:line="540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  <w:t>教职工健康状况登记表</w:t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0"/>
        <w:gridCol w:w="442"/>
        <w:gridCol w:w="900"/>
        <w:gridCol w:w="1380"/>
        <w:gridCol w:w="1140"/>
        <w:gridCol w:w="1980"/>
        <w:gridCol w:w="1440"/>
        <w:gridCol w:w="474"/>
      </w:tblGrid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量体温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缺勤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病假总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假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发热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病假中发热伴流感教职工数（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9:00Z</dcterms:created>
  <dc:creator>a</dc:creator>
  <dc:description/>
  <cp:keywords/>
  <dc:language>en-US</dc:language>
  <cp:lastModifiedBy>a</cp:lastModifiedBy>
  <cp:lastPrinted>2009-09-10T11:30:00Z</cp:lastPrinted>
  <dcterms:modified xsi:type="dcterms:W3CDTF">2009-09-10T06:04:00Z</dcterms:modified>
  <cp:revision>9</cp:revision>
  <dc:subject/>
  <dc:title>有关每日按时报送部门《教职工健康状况登记表》有关事项的通知</dc:title>
</cp:coreProperties>
</file>