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3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8"/>
              </w:rPr>
              <w:t>沈锦华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3月份中层干部值班表.doc OLE_LINK1 \a \r </w:instrText>
            </w:r>
            <w:bookmarkStart w:id="1" w:name="_1324452999"/>
            <w:bookmarkStart w:id="2" w:name="_1324452808"/>
            <w:bookmarkStart w:id="3" w:name="_1324450995"/>
            <w:bookmarkStart w:id="4" w:name="_1323159449"/>
            <w:bookmarkStart w:id="5" w:name="_1323159249"/>
            <w:bookmarkStart w:id="6" w:name="_1323150741"/>
            <w:bookmarkStart w:id="7" w:name="_1323149369"/>
            <w:bookmarkStart w:id="8" w:name="_1323004256"/>
            <w:bookmarkStart w:id="9" w:name="_1322659077"/>
            <w:bookmarkStart w:id="10" w:name="_1322659050"/>
            <w:bookmarkStart w:id="11" w:name="_1322653762"/>
            <w:bookmarkStart w:id="12" w:name="_1322653381"/>
            <w:bookmarkStart w:id="13" w:name="_1322653048"/>
            <w:bookmarkStart w:id="14" w:name="_1322652198"/>
            <w:bookmarkStart w:id="15" w:name="_1322317366"/>
            <w:bookmarkStart w:id="16" w:name="_1322317326"/>
            <w:bookmarkStart w:id="17" w:name="_1320942736"/>
            <w:bookmarkStart w:id="18" w:name="_1320938012"/>
            <w:bookmarkStart w:id="19" w:name="_1320501658"/>
            <w:bookmarkStart w:id="20" w:name="_1320501113"/>
            <w:bookmarkStart w:id="21" w:name="_1320501038"/>
            <w:bookmarkStart w:id="22" w:name="_1320500691"/>
            <w:bookmarkStart w:id="23" w:name="_1320500444"/>
            <w:bookmarkStart w:id="24" w:name="_1320499708"/>
            <w:bookmarkStart w:id="25" w:name="_1318421963"/>
            <w:bookmarkStart w:id="26" w:name="_1318421837"/>
            <w:bookmarkStart w:id="27" w:name="OLE_LINK3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  <w:bookmarkEnd w:id="2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3月份中层干部值班表.doc OLE_LINK4 \a \r </w:instrText>
            </w:r>
            <w:bookmarkStart w:id="28" w:name="_1324453000"/>
            <w:bookmarkStart w:id="29" w:name="_1324452947"/>
            <w:bookmarkStart w:id="30" w:name="_1324451063"/>
            <w:bookmarkStart w:id="31" w:name="_1323159451"/>
            <w:bookmarkStart w:id="32" w:name="_1323159310"/>
            <w:bookmarkStart w:id="33" w:name="_1323150985"/>
            <w:bookmarkStart w:id="34" w:name="_1323150502"/>
            <w:bookmarkStart w:id="35" w:name="_1323150152"/>
            <w:bookmarkStart w:id="36" w:name="_1323149631"/>
            <w:bookmarkStart w:id="37" w:name="_1323004259"/>
            <w:bookmarkStart w:id="38" w:name="_1322659079"/>
            <w:bookmarkStart w:id="39" w:name="_1322659052"/>
            <w:bookmarkStart w:id="40" w:name="_1322654040"/>
            <w:bookmarkStart w:id="41" w:name="_1322654009"/>
            <w:bookmarkStart w:id="42" w:name="_1322653379"/>
            <w:bookmarkStart w:id="43" w:name="_1322653147"/>
            <w:bookmarkStart w:id="44" w:name="_1322652320"/>
            <w:bookmarkStart w:id="45" w:name="_1322317368"/>
            <w:bookmarkStart w:id="46" w:name="_1322317328"/>
            <w:bookmarkStart w:id="47" w:name="_1320942738"/>
            <w:bookmarkStart w:id="48" w:name="_1320938014"/>
            <w:bookmarkStart w:id="49" w:name="_1320501890"/>
            <w:bookmarkStart w:id="50" w:name="_1320501645"/>
            <w:bookmarkStart w:id="51" w:name="_1320501263"/>
            <w:bookmarkStart w:id="52" w:name="_1320501036"/>
            <w:bookmarkStart w:id="53" w:name="_1320500853"/>
            <w:bookmarkStart w:id="54" w:name="_1320500577"/>
            <w:bookmarkStart w:id="55" w:name="_1320499713"/>
            <w:bookmarkStart w:id="56" w:name="_1318421967"/>
            <w:bookmarkStart w:id="57" w:name="_1318421878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3月份中层干部值班表.doc OLE_LINK3 \a \r  \* MERGEFORMAT </w:instrText>
            </w:r>
            <w:bookmarkStart w:id="58" w:name="_1324453001"/>
            <w:bookmarkStart w:id="59" w:name="_1324452946"/>
            <w:bookmarkStart w:id="60" w:name="_1324450987"/>
            <w:bookmarkStart w:id="61" w:name="_1323159452"/>
            <w:bookmarkStart w:id="62" w:name="_1323158944"/>
            <w:bookmarkStart w:id="63" w:name="_1323150877"/>
            <w:bookmarkStart w:id="64" w:name="_1323150503"/>
            <w:bookmarkStart w:id="65" w:name="_1323150153"/>
            <w:bookmarkStart w:id="66" w:name="_1323149632"/>
            <w:bookmarkStart w:id="67" w:name="_1323004257"/>
            <w:bookmarkStart w:id="68" w:name="_1322659078"/>
            <w:bookmarkStart w:id="69" w:name="_1322659051"/>
            <w:bookmarkStart w:id="70" w:name="_1322653926"/>
            <w:bookmarkStart w:id="71" w:name="_1322653380"/>
            <w:bookmarkStart w:id="72" w:name="_1322652311"/>
            <w:bookmarkStart w:id="73" w:name="_1322317367"/>
            <w:bookmarkStart w:id="74" w:name="_1322317327"/>
            <w:bookmarkStart w:id="75" w:name="_1320942737"/>
            <w:bookmarkStart w:id="76" w:name="_1320938013"/>
            <w:bookmarkStart w:id="77" w:name="_1320501850"/>
            <w:bookmarkStart w:id="78" w:name="_1320501646"/>
            <w:bookmarkStart w:id="79" w:name="_1320501235"/>
            <w:bookmarkStart w:id="80" w:name="_1320501037"/>
            <w:bookmarkStart w:id="81" w:name="_1320500753"/>
            <w:bookmarkStart w:id="82" w:name="_1320500559"/>
            <w:bookmarkStart w:id="83" w:name="_1320499709"/>
            <w:bookmarkStart w:id="84" w:name="_1318421964"/>
            <w:bookmarkStart w:id="85" w:name="_1318421869"/>
            <w:bookmarkStart w:id="86" w:name="OLE_LINK4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  <w:bookmarkEnd w:id="8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13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微软用户</cp:lastModifiedBy>
  <cp:lastPrinted>2010-01-08T10:51:00Z</cp:lastPrinted>
  <dcterms:modified xsi:type="dcterms:W3CDTF">2010-01-08T02:51:00Z</dcterms:modified>
  <cp:revision>190</cp:revision>
  <dc:subject/>
  <dc:title>2008年11月份中层干部值班表</dc:title>
</cp:coreProperties>
</file>