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秋季教师资格认定申请名单的</w:t>
      </w:r>
      <w:r>
        <w:rPr>
          <w:rFonts w:ascii="黑体;SimHei" w:hAnsi="黑体;SimHei" w:cs="华文中宋;微软雅黑" w:eastAsia="黑体;SimHei"/>
          <w:b/>
          <w:sz w:val="36"/>
          <w:szCs w:val="36"/>
        </w:rPr>
        <w:t>公示</w:t>
      </w:r>
    </w:p>
    <w:p>
      <w:pPr>
        <w:pStyle w:val="Normal"/>
        <w:spacing w:lineRule="exact" w:line="560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eastAsia="黑体;SimHei" w:cs="华文中宋;微软雅黑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省教育厅办公室《关于开展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秋季我省高等学校教师资格认定工作的通知》（闽教人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92</w:t>
      </w:r>
      <w:r>
        <w:rPr>
          <w:rFonts w:ascii="仿宋_GB2312" w:hAnsi="仿宋_GB2312" w:cs="宋体;SimSun" w:eastAsia="仿宋_GB2312"/>
          <w:sz w:val="28"/>
          <w:szCs w:val="28"/>
        </w:rPr>
        <w:t>号）文件</w:t>
      </w:r>
      <w:r>
        <w:rPr>
          <w:rFonts w:ascii="仿宋_GB2312" w:hAnsi="仿宋_GB2312" w:eastAsia="仿宋_GB2312"/>
          <w:color w:val="000000"/>
          <w:sz w:val="28"/>
          <w:szCs w:val="28"/>
        </w:rPr>
        <w:t>精神，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组织开展了教师资格申报工作，至截止日期（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）止，共有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名教师申请秋季高校教师资格认定。按照相关规定，现将申请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秋季教师资格认定教师的有关情况予以公示（附后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>公示期间，欢迎教职工以来信、来电、来访等形式向学院人事处或纪委反映情况，发表看法和意见。</w:t>
      </w:r>
    </w:p>
    <w:p>
      <w:pPr>
        <w:pStyle w:val="Normal"/>
        <w:spacing w:lineRule="exact" w:line="560"/>
        <w:ind w:left="1961" w:hanging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示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eastAsia="仿宋_GB2312"/>
          <w:color w:val="000000"/>
          <w:sz w:val="28"/>
          <w:szCs w:val="28"/>
        </w:rPr>
        <w:t>（院纪委）</w:t>
      </w:r>
    </w:p>
    <w:p>
      <w:pPr>
        <w:pStyle w:val="Normal"/>
        <w:spacing w:lineRule="exact" w:line="560"/>
        <w:ind w:left="19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3760310</w:t>
      </w:r>
      <w:r>
        <w:rPr>
          <w:rFonts w:ascii="仿宋_GB2312" w:hAnsi="仿宋_GB2312" w:eastAsia="仿宋_GB2312"/>
          <w:color w:val="000000"/>
          <w:sz w:val="28"/>
          <w:szCs w:val="28"/>
        </w:rPr>
        <w:t>（院人事处）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color w:val="000000"/>
          <w:sz w:val="28"/>
          <w:szCs w:val="28"/>
        </w:rPr>
        <w:t>15806029269  1380508276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接待处室：福州职业技术学院</w:t>
      </w:r>
      <w:r>
        <w:rPr>
          <w:rFonts w:ascii="仿宋_GB2312" w:hAnsi="仿宋_GB2312" w:eastAsia="仿宋_GB2312"/>
          <w:sz w:val="28"/>
          <w:szCs w:val="28"/>
        </w:rPr>
        <w:t>纪委、</w:t>
      </w: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60"/>
        <w:ind w:left="6576" w:hanging="600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             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秋季教师资格认定申请名单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700" w:firstLine="555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60"/>
        <w:ind w:firstLine="555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1451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秋季教师资格认定申请名单</w:t>
      </w:r>
    </w:p>
    <w:p>
      <w:pPr>
        <w:pStyle w:val="Normal"/>
        <w:ind w:firstLine="70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70"/>
        <w:gridCol w:w="1926"/>
        <w:gridCol w:w="841"/>
        <w:gridCol w:w="889"/>
        <w:gridCol w:w="1147"/>
        <w:gridCol w:w="1401"/>
        <w:gridCol w:w="1365"/>
      </w:tblGrid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何高校、何专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教师资格证任教学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农林大学、马克思主义中国化研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乙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和思想政治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长安大学、电气工程及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：长安大学、控制理论与控制工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自动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胜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、自动化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、经济思想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与理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靓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、美术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延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、纺织工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式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、纺织工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冰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武汉体育学院、体育教育（师范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：武汉体育学院、体育硕士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宗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、材料加工工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艺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、社会保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职辅导员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跃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、行政管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职辅导员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堃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、行政管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职辅导员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雯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江学院、化学（师范类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辅导员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菊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州师范学院、体育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师范类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辅导员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5:00Z</dcterms:created>
  <dc:creator>999宝藏网</dc:creator>
  <dc:description/>
  <cp:keywords/>
  <dc:language>en-US</dc:language>
  <cp:lastModifiedBy>Lenovo User</cp:lastModifiedBy>
  <cp:lastPrinted>2014-04-24T09:47:00Z</cp:lastPrinted>
  <dcterms:modified xsi:type="dcterms:W3CDTF">2014-11-10T07:18:00Z</dcterms:modified>
  <cp:revision>23</cp:revision>
  <dc:subject/>
  <dc:title>公   示     根据福建省教育厅闽教办人〔2011〕69号精神，学院于2011年10月8日开展2011年秋季高校教师资格认定报名工作，经教师本人申报，人力资源部进行统计审核，学院现有35位专职专任教师申报高校教师资格认定，现将具体名单公示如下：  附件1：2011年秋季教师资格认定测试名单  公示时间：自10月12日起五个工作日</dc:title>
</cp:coreProperties>
</file>