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月份中层干部值班表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勇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忠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秋节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胜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  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念  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秉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天在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OA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"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如遇突发事件需第一时间向带班领导和校长办公室报告</w:t>
      </w:r>
      <w:r>
        <w:rPr>
          <w:rFonts w:ascii="仿宋_GB2312;微软雅黑" w:hAnsi="仿宋_GB2312;微软雅黑" w:cs="仿宋" w:eastAsia="仿宋_GB2312;微软雅黑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49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海景 林</cp:lastModifiedBy>
  <cp:lastPrinted>2019-08-23T09:18:00Z</cp:lastPrinted>
  <dcterms:modified xsi:type="dcterms:W3CDTF">2019-08-24T13:47:00Z</dcterms:modified>
  <cp:revision>5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