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97D3B"/>
          <w:sz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97D3B"/>
          <w:sz w:val="36"/>
          <w:shd w:fill="FFFFFF" w:val="clear"/>
          <w:lang w:eastAsia="zh-CN"/>
        </w:rPr>
        <w:t>福建省人民政府办公厅关于进一步做好大学生士兵优待工作的通知</w:t>
      </w:r>
    </w:p>
    <w:p>
      <w:pPr>
        <w:pStyle w:val="Normal"/>
        <w:pBdr>
          <w:bottom w:val="dotted" w:sz="2" w:space="0" w:color="CCCCCC"/>
        </w:pBdr>
        <w:shd w:fill="FFFFFF" w:val="clear"/>
        <w:kinsoku w:val="true"/>
        <w:autoSpaceDE w:val="true"/>
        <w:spacing w:lineRule="atLeast" w:line="375" w:before="150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999999"/>
          <w:sz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999999"/>
          <w:sz w:val="18"/>
          <w:shd w:fill="FFFFFF" w:val="clear"/>
          <w:lang w:eastAsia="zh-CN"/>
        </w:rPr>
        <w:t>2014</w:t>
      </w:r>
      <w:r>
        <w:rPr>
          <w:rFonts w:ascii="微软雅黑" w:hAnsi="微软雅黑" w:cs="微软雅黑" w:eastAsia="微软雅黑"/>
          <w:b w:val="false"/>
          <w:i w:val="false"/>
          <w:color w:val="999999"/>
          <w:sz w:val="18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999999"/>
          <w:sz w:val="18"/>
          <w:shd w:fill="FFFFFF" w:val="clear"/>
          <w:lang w:eastAsia="zh-CN"/>
        </w:rPr>
        <w:t>03</w:t>
      </w:r>
      <w:r>
        <w:rPr>
          <w:rFonts w:ascii="微软雅黑" w:hAnsi="微软雅黑" w:cs="微软雅黑" w:eastAsia="微软雅黑"/>
          <w:b w:val="false"/>
          <w:i w:val="false"/>
          <w:color w:val="999999"/>
          <w:sz w:val="18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999999"/>
          <w:sz w:val="18"/>
          <w:shd w:fill="FFFFFF" w:val="clear"/>
          <w:lang w:eastAsia="zh-CN"/>
        </w:rPr>
        <w:t>14</w:t>
      </w:r>
      <w:r>
        <w:rPr>
          <w:rFonts w:ascii="微软雅黑" w:hAnsi="微软雅黑" w:cs="微软雅黑" w:eastAsia="微软雅黑"/>
          <w:b w:val="false"/>
          <w:i w:val="false"/>
          <w:color w:val="999999"/>
          <w:sz w:val="18"/>
          <w:shd w:fill="FFFFFF" w:val="clear"/>
          <w:lang w:eastAsia="zh-CN"/>
        </w:rPr>
        <w:t>日    来源：全国征兵网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666666"/>
          <w:sz w:val="21"/>
          <w:shd w:fill="FFFFFF" w:val="clear"/>
          <w:lang w:eastAsia="zh-CN"/>
        </w:rPr>
        <w:t>福建省人民政府办公厅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666666"/>
          <w:sz w:val="21"/>
          <w:shd w:fill="FFFFFF" w:val="clear"/>
          <w:lang w:eastAsia="zh-CN"/>
        </w:rPr>
        <w:t>关于进一步做好大学生士兵优待工作的通知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666666"/>
          <w:sz w:val="21"/>
          <w:shd w:fill="FFFFFF" w:val="clear"/>
          <w:lang w:eastAsia="zh-CN"/>
        </w:rPr>
        <w:t>闽政办〔</w:t>
      </w:r>
      <w:r>
        <w:rPr>
          <w:rFonts w:eastAsia="微软雅黑" w:cs="微软雅黑" w:ascii="微软雅黑" w:hAnsi="微软雅黑"/>
          <w:b/>
          <w:i w:val="false"/>
          <w:color w:val="666666"/>
          <w:sz w:val="21"/>
          <w:shd w:fill="FFFFFF" w:val="clear"/>
          <w:lang w:eastAsia="zh-CN"/>
        </w:rPr>
        <w:t>2013</w:t>
      </w:r>
      <w:r>
        <w:rPr>
          <w:rFonts w:ascii="微软雅黑" w:hAnsi="微软雅黑" w:cs="微软雅黑" w:eastAsia="微软雅黑"/>
          <w:b/>
          <w:i w:val="false"/>
          <w:color w:val="666666"/>
          <w:sz w:val="21"/>
          <w:shd w:fill="FFFFFF" w:val="clear"/>
          <w:lang w:eastAsia="zh-CN"/>
        </w:rPr>
        <w:t>〕</w:t>
      </w:r>
      <w:r>
        <w:rPr>
          <w:rFonts w:eastAsia="微软雅黑" w:cs="微软雅黑" w:ascii="微软雅黑" w:hAnsi="微软雅黑"/>
          <w:b/>
          <w:i w:val="false"/>
          <w:color w:val="666666"/>
          <w:sz w:val="21"/>
          <w:shd w:fill="FFFFFF" w:val="clear"/>
          <w:lang w:eastAsia="zh-CN"/>
        </w:rPr>
        <w:t xml:space="preserve">87 </w:t>
      </w:r>
      <w:r>
        <w:rPr>
          <w:rFonts w:ascii="微软雅黑" w:hAnsi="微软雅黑" w:cs="微软雅黑" w:eastAsia="微软雅黑"/>
          <w:b/>
          <w:i w:val="false"/>
          <w:color w:val="666666"/>
          <w:sz w:val="21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为深入贯彻习近平总书记关于“加强和改进兵役工作”重要指示精神，鼓励大学生参军报国，进一步做好大学生士兵优待工作，经省政府同意，制定以下优待措施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一、每年安排全省公务员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含政法干警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招录总数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0%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用于定向招录退役大学毕业生士兵，其中下士、中士、上士笔试成绩分别加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分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分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分。国有企业招聘安排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5%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基层专职武装干部招录安排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5%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用于定向招录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聘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退役大学毕业生士兵。退役大学毕业生士兵参加事业单位招聘考试，除享受退役士兵加分政策外，再另加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分。在校大学生士兵毕业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年内或大学毕业生士兵退役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年内享受上述优惠政策一次。退役大学生士兵服役视为基层工作经历，服役时间计算工龄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二、被普通高等院校录取的高中毕业生，应征入伍后由高校保留其学籍，退役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年内可以复学就读。在校大学生士兵退役复学的，公共体育、军事技能和军事理论等课程免予考试，给予规定学分。参军入伍的高职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专科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翌年毕业生，已取得规定学分，可免毕业实习、毕业论文答辩，征集入伍时由所在学校按学制规定的毕业时间填写、颁发毕业证书。入伍前为高职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专科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毕业生，或入伍前为高职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专科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在校生，退役后完成了学业准予毕业的，可以免试入读成人本科，也可参加普通专升本考试，实行单列计划、单独划线、单独录取。大学生士兵退役后复学，可以在同科类范围内优先选择专业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三、退役后自主创业的大学生，依法享受税收优惠，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年内免收行政事业性收费。符合支持创业小额担保贷款条件的，每年可向当地支持创业小额贷款担保中心申请最高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万元的小额担保贷款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四、省和设区市根据实际需要每年组织退役大学生士兵企业专场招聘会，鼓励企业单位接收安置退役大学生士兵，并以此作为评选双拥模范单位的重要条件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五、大学生返乡应征，按公路和铁路运输费用标准予以核算报销差旅补助，按照往返途中时间和体检时间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原则上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天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累计天数，每人每天发放不低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0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元的生活补贴。对参军入伍的普通高等院校大学生发放一次性奖励金，其中，本科、专科毕业生分别不低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500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元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300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元，本科、专科在校生分别不低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300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元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200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元。以上所需经费纳入县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市、区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财政统一安排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福建省人民政府办公厅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2013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6T03:10:41Z</dcterms:modified>
  <cp:revision>0</cp:revision>
  <dc:subject/>
  <dc:title>福建省人民政府办公厅关于进一步做好大学生士兵优待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