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40"/>
        <w:jc w:val="center"/>
        <w:textAlignment w:val="auto"/>
        <w:rPr>
          <w:rFonts w:ascii="黑体" w:hAnsi="黑体" w:eastAsia="黑体" w:cs="黑体"/>
          <w:b/>
          <w:b/>
          <w:bCs w:val="false"/>
          <w:color w:val="FF0000"/>
          <w:spacing w:val="77"/>
          <w:w w:val="60"/>
          <w:kern w:val="0"/>
          <w:sz w:val="72"/>
          <w:szCs w:val="72"/>
          <w:highlight w:val="none"/>
        </w:rPr>
      </w:pPr>
      <w:r>
        <w:rPr>
          <w:rFonts w:eastAsia="黑体" w:cs="黑体" w:ascii="黑体" w:hAnsi="黑体"/>
          <w:b/>
          <w:bCs w:val="false"/>
          <w:color w:val="FF0000"/>
          <w:spacing w:val="77"/>
          <w:w w:val="6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40"/>
        <w:jc w:val="center"/>
        <w:textAlignment w:val="auto"/>
        <w:rPr>
          <w:rFonts w:ascii="宋体" w:hAnsi="宋体" w:cs="宋体"/>
          <w:b/>
          <w:b/>
          <w:bCs w:val="false"/>
          <w:color w:val="FF0000"/>
          <w:w w:val="60"/>
          <w:kern w:val="0"/>
          <w:sz w:val="72"/>
          <w:szCs w:val="72"/>
          <w:highlight w:val="none"/>
        </w:rPr>
      </w:pPr>
      <w:r>
        <w:rPr>
          <w:rFonts w:ascii="黑体" w:hAnsi="黑体" w:cs="黑体" w:eastAsia="黑体"/>
          <w:b/>
          <w:bCs w:val="false"/>
          <w:color w:val="FF0000"/>
          <w:spacing w:val="77"/>
          <w:w w:val="60"/>
          <w:kern w:val="0"/>
          <w:sz w:val="72"/>
          <w:szCs w:val="72"/>
        </w:rPr>
        <w:t>福州职业技术学院学生工作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榕职院学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5514340" cy="381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2pt" to="424.15pt,8.4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0"/>
          <w:sz w:val="72"/>
          <w:szCs w:val="72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关于做好疫情防控期间困难学生帮扶工作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各二级学院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近期疫情防控形势严峻，为帮助受新冠肺炎疫情影响的困难学生度过特殊时期，传达学校的关爱之情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拟开展疫情防控期间困难学生的帮扶工作，现将有关事项通知如下：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帮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具有我校学籍的全日制在校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，且符合下列情况之一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）学生本人或直系亲属感染新型冠状病毒导致临时生活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）在疫情期间发生临时生活困难需要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）全体在校在读家庭经济困难学生（列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1-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学年家庭经济困难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）按照《福州职业技术学院学生临时困难补助管理办法》相关规定给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）按照每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标准，向全体在校在读家庭经济困难学生（列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1-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学年家庭经济困难库）发放网络流量资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学生填写申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二级学院审核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学生工作处复核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校领导审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款项发放。材料要求：学生本人提交申请表（临时困难补助申请表），附身份证复印件、户口本、相关证明材料（医院就诊资料等），特殊时期材料电子档可先发送各辅导员邮箱，疫情结束后将纸质材料交辅导员处收集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黑体" w:hAnsi="黑体" w:cs="黑体"/>
          <w:b/>
          <w:bCs/>
          <w:color w:val="000000"/>
          <w:sz w:val="28"/>
          <w:szCs w:val="28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各二级学院结合寒假期间走访家庭经济困难学生家庭情况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加强与家庭经济困难学生的电话、网络联系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深入摸排，了解学生学习生活及受疫情影响情况，认真审核材料，杜绝弄虚作假，竭力做好疫情期间困难学生帮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：《福州职业技术学院疫情受困学生情况摸排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：《临时困难补助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</w:p>
    <w:p>
      <w:pPr>
        <w:pStyle w:val="Style15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60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24"/>
          <w:szCs w:val="24"/>
          <w:highlight w:val="none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611505</wp:posOffset>
                </wp:positionV>
                <wp:extent cx="5727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8.15pt" to="444.05pt,48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82880</wp:posOffset>
                </wp:positionV>
                <wp:extent cx="5727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4.4pt" to="441.8pt,14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福州职业技术学院学生工作处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：</w:t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206"/>
        <w:gridCol w:w="1054"/>
        <w:gridCol w:w="815"/>
        <w:gridCol w:w="1173"/>
        <w:gridCol w:w="1173"/>
        <w:gridCol w:w="1173"/>
        <w:gridCol w:w="2590"/>
        <w:gridCol w:w="1144"/>
        <w:gridCol w:w="1030"/>
        <w:gridCol w:w="1346"/>
        <w:gridCol w:w="1308"/>
      </w:tblGrid>
      <w:tr>
        <w:trPr>
          <w:trHeight w:val="975" w:hRule="atLeast"/>
        </w:trPr>
        <w:tc>
          <w:tcPr>
            <w:tcW w:w="145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职业技术学院疫情受困学生情况摸排汇总表</w:t>
            </w:r>
          </w:p>
        </w:tc>
      </w:tr>
      <w:tr>
        <w:trPr>
          <w:trHeight w:val="17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（专业、年级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贫困生（特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受疫情影响情况：          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生本人或直系亲属感染新型冠状病毒                   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疫情期间发生临时生活困难需要帮助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期间居住地（省、市、地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健康状况（入院、被隔离、不适症包括咳嗽、发热发烧等、健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需要其他帮扶救助</w:t>
            </w:r>
          </w:p>
        </w:tc>
      </w:tr>
      <w:tr>
        <w:trPr>
          <w:trHeight w:val="12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特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）或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影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具体说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需要请填写具体内容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: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80"/>
        <w:gridCol w:w="857"/>
        <w:gridCol w:w="583"/>
        <w:gridCol w:w="360"/>
        <w:gridCol w:w="1800"/>
        <w:gridCol w:w="720"/>
        <w:gridCol w:w="540"/>
        <w:gridCol w:w="1995"/>
      </w:tblGrid>
      <w:tr>
        <w:trPr>
          <w:trHeight w:val="900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福州职业技术学院学生临时困难补助申请表</w:t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Arial Unicode MS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;Arial Unicode MS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宿舍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院）     级         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申请贷款及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获得当年奖助金及金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及收入情况</w:t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45" w:hRule="atLeas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理由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保证上述内容真实无误。                     本人签名：</w:t>
            </w:r>
          </w:p>
        </w:tc>
      </w:tr>
      <w:tr>
        <w:trPr>
          <w:trHeight w:val="14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院）初审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工处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领导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3"/>
        <w:spacing w:lineRule="exact" w:line="600" w:before="280" w:after="28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  <w:jc w:val="center"/>
    </w:pPr>
    <w:rPr>
      <w:rFonts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2:00Z</dcterms:created>
  <dc:creator>Administrator</dc:creator>
  <dc:description/>
  <dc:language>en-US</dc:language>
  <cp:lastModifiedBy>朱荔</cp:lastModifiedBy>
  <cp:lastPrinted>2021-05-28T08:31:00Z</cp:lastPrinted>
  <dcterms:modified xsi:type="dcterms:W3CDTF">2022-03-21T04:0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5A22EE742DB8EC84CBF708B96E9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193390351_cloud</vt:lpwstr>
  </property>
</Properties>
</file>