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-8</w:t>
      </w:r>
      <w:r>
        <w:rPr>
          <w:b/>
          <w:bCs/>
          <w:sz w:val="44"/>
        </w:rPr>
        <w:t>月份保卫处值班安排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份周一至周五晚间值班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夜间值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值班人员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一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张  征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二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张  征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三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张  威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四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林  江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五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、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汪晓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周值班（特殊情况值班）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38"/>
        <w:gridCol w:w="2775"/>
      </w:tblGrid>
      <w:tr>
        <w:trPr>
          <w:trHeight w:val="4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</w:tc>
      </w:tr>
      <w:tr>
        <w:trPr>
          <w:trHeight w:val="4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明星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文瑞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斌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威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征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六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俞平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七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明星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八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文瑞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九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斌</w:t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威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双休日值班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 江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俞平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明星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文瑞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如遇到特殊情况需连续值班几天的，由该周轮值人员值第一天，其余人员按顺序接着值班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人员顺序林俞平、郑明星、刘文瑞、李文斌、张威、张征）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9:00Z</dcterms:created>
  <dc:creator>惠普用户</dc:creator>
  <dc:description/>
  <cp:keywords/>
  <dc:language>en-US</dc:language>
  <cp:lastModifiedBy>微软用户</cp:lastModifiedBy>
  <cp:lastPrinted>2016-06-16T14:54:00Z</cp:lastPrinted>
  <dcterms:modified xsi:type="dcterms:W3CDTF">2016-06-16T07:06:00Z</dcterms:modified>
  <cp:revision>9</cp:revision>
  <dc:subject/>
  <dc:title>2012年1-2月份保卫科值班安排表</dc:title>
</cp:coreProperties>
</file>