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569"/>
        <w:gridCol w:w="2669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秋节、国庆节放假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放假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高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晓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闫丹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值班人员不得自行变更、调换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值班日期</w:t>
      </w:r>
      <w:r>
        <w:rPr>
          <w:rFonts w:ascii="仿宋_GB2312" w:hAnsi="仿宋_GB2312" w:cs="宋体" w:eastAsia="仿宋_GB2312"/>
          <w:color w:val="000000"/>
          <w:szCs w:val="28"/>
        </w:rPr>
        <w:t>，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办公系统上填报《中层干部值班调班审批表》，经审批同意后方可换班；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zCs w:val="28"/>
        </w:rPr>
        <w:t>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9-23T11:40:00Z</cp:lastPrinted>
  <dcterms:modified xsi:type="dcterms:W3CDTF">2020-09-28T08:20:03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