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华文中宋" w:hAnsi="华文中宋" w:eastAsia="华文中宋" w:cs="宋体;SimSun"/>
          <w:b/>
          <w:b/>
          <w:color w:val="FF0000"/>
          <w:spacing w:val="40"/>
          <w:w w:val="80"/>
          <w:kern w:val="0"/>
          <w:sz w:val="52"/>
          <w:szCs w:val="52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614670" cy="523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举办福州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大学生职业规划大赛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各系（院）、处室、中心、馆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院毕业生就业指导服务工作，强化普及大学生职业规划理念，提高大学生职业素质与就业能力，根据《教育部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全国普通高等学校毕业生就业创业工作的通知》（教学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及《福建省教育厅关于举办第九届福建省大学生职业规划大赛的通知》（闽教学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精神，决定举办福州职业技术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大学生职业生涯规划大赛，作为学院第十一届职业生涯规划节的内容之一。现将有关事项通知如下：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参赛对象：</w:t>
      </w:r>
      <w:r>
        <w:rPr>
          <w:rFonts w:ascii="黑体;SimHei" w:hAnsi="黑体;SimHei" w:cs="黑体;SimHei" w:eastAsia="黑体;SimHei"/>
          <w:sz w:val="32"/>
          <w:szCs w:val="32"/>
        </w:rPr>
        <w:t>全校学生</w:t>
      </w:r>
    </w:p>
    <w:p>
      <w:pPr>
        <w:pStyle w:val="Normal"/>
        <w:spacing w:lineRule="exact" w:line="500"/>
        <w:ind w:left="562" w:firstLine="7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大赛流程及时间安排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一）系部初赛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日前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务必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完成系部初赛，遴选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份作品（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），同时对本系开展活动的有关数据进行统计，填写相关统计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之前送学院学生工作处（联系人张忠君，联系电话</w:t>
      </w:r>
      <w:r>
        <w:rPr>
          <w:rFonts w:eastAsia="仿宋" w:cs="仿宋" w:ascii="仿宋" w:hAnsi="仿宋"/>
          <w:sz w:val="32"/>
          <w:szCs w:val="32"/>
        </w:rPr>
        <w:t>0591-8376032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院级决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后举办院级决赛，各系遴选的作品参加现场自我展示及答辩，由评委现场打分，确定成绩。参赛选手按抽签顺序依次上台通过现场陈述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辅助）展示个人规划作品，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时将给予提醒，展示时间到即停止演示）；展示结束后，进入每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的答辩环节，包括评委提问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问题）、选手应答，每人次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bCs/>
          <w:sz w:val="32"/>
          <w:szCs w:val="32"/>
        </w:rPr>
        <w:t>优秀项目推荐参加第九届福建省大学生职业规划大赛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奖项设置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优秀奖若干名，将颁发证书和奖金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活动规则及参赛作品要求说明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参赛者要根据自己的实际情况，进行科学合理的职业生涯规划。参赛作品主题要结合个人实际与社会需求，从专业、就业、职业等方面进行个人职业规划设计。参赛者必须是参赛作品的原创作者，获奖作品如发现有抄袭、盗用等不法手段或不符合规定及违反他人著作权的，即予取消获奖资格。</w:t>
      </w:r>
    </w:p>
    <w:p>
      <w:pPr>
        <w:pStyle w:val="Normal"/>
        <w:snapToGrid w:val="false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参赛作品要求（包含但不限于以下内容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作品内容至少包括自我认知、自我定位、环境分析、短中长期职业生涯目标设定、实施行动计划制定、评估和反馈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作品内容完整、简明扼要，格式清晰，版面大方美观，创意新颖，能充分体现个性而不落俗套，能充分展现大学生朝气蓬勃的精神风貌，能充分展现职场新人的职业形象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作品必须有扉页，扉页填写参赛者的真实姓名、性别、所在高校、院系、专业、年级、联系电话、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、指导老师（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及其联系方式等相关信息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作品可选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*.doc</w:t>
      </w:r>
      <w:r>
        <w:rPr>
          <w:rFonts w:ascii="仿宋" w:hAnsi="仿宋" w:cs="仿宋" w:eastAsia="仿宋"/>
          <w:sz w:val="32"/>
          <w:szCs w:val="32"/>
        </w:rPr>
        <w:t>文件）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*.ppt</w:t>
      </w:r>
      <w:r>
        <w:rPr>
          <w:rFonts w:ascii="仿宋" w:hAnsi="仿宋" w:cs="仿宋" w:eastAsia="仿宋"/>
          <w:sz w:val="32"/>
          <w:szCs w:val="32"/>
        </w:rPr>
        <w:t>文件）进行制作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相关工作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加强参赛项目的辅导训练，学院将安排创新创业教研室指导老师到各系进行指导，与各系专业教师、兼职就业创业老师、辅导员等组建指导教师团队。创新创业教研室指导老师具体分工如下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4165</wp:posOffset>
                </wp:positionH>
                <wp:positionV relativeFrom="paragraph">
                  <wp:posOffset>116205</wp:posOffset>
                </wp:positionV>
                <wp:extent cx="4640580" cy="162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78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系  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舒良荣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商贸系、网络工程系、机械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杨  颖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电子工程系、管理系、交通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韩燕霞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外语系、计算机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董  钦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人文系、财经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8pt;mso-wrap-distance-left:9pt;mso-wrap-distance-right:9pt;mso-wrap-distance-top:0pt;mso-wrap-distance-bottom:0pt;margin-top:9.15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78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系  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舒良荣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商贸系、网络工程系、机械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杨  颖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电子工程系、管理系、交通工程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韩燕霞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外语系、计算机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董  钦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人文系、财经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系务必要认真做好大赛的宣传动员和组织领导工作，广泛动员联系符合条件的参赛对象踊跃报名参赛，做好系部初赛组织工作，确保活动取得好的成效。 </w:t>
      </w:r>
    </w:p>
    <w:p>
      <w:pPr>
        <w:pStyle w:val="Normal"/>
        <w:snapToGrid w:val="false"/>
        <w:spacing w:lineRule="exact" w:line="500"/>
        <w:ind w:left="1475" w:hanging="8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福州职业技术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大学生职业规划大赛参赛项目统计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16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福州职业技术学院大学生职业规划大赛决赛评分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标准       </w:t>
      </w:r>
    </w:p>
    <w:p>
      <w:pPr>
        <w:pStyle w:val="Normal"/>
        <w:spacing w:lineRule="exact" w:line="50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职业技术学院学生工作处  创新创业教育学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福州职业技术学院学生工作处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7870" cy="10160"/>
                <wp:effectExtent l="635" t="12700" r="635" b="12700"/>
                <wp:wrapNone/>
                <wp:docPr id="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15pt,0.75pt" ID="直线 17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0480</wp:posOffset>
                </wp:positionV>
                <wp:extent cx="5827395" cy="8890"/>
                <wp:effectExtent l="635" t="12700" r="635" b="12700"/>
                <wp:wrapNone/>
                <wp:docPr id="6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4pt" to="452.45pt,3.05pt" ID="直线 18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3"/>
        <w:gridCol w:w="435"/>
        <w:gridCol w:w="273"/>
        <w:gridCol w:w="657"/>
        <w:gridCol w:w="52"/>
        <w:gridCol w:w="1028"/>
        <w:gridCol w:w="106"/>
        <w:gridCol w:w="959"/>
        <w:gridCol w:w="600"/>
        <w:gridCol w:w="345"/>
        <w:gridCol w:w="1395"/>
        <w:gridCol w:w="1237"/>
        <w:gridCol w:w="173"/>
        <w:gridCol w:w="1035"/>
      </w:tblGrid>
      <w:tr>
        <w:trPr>
          <w:trHeight w:val="286" w:hRule="atLeast"/>
        </w:trPr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福州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大学生职业规划大赛参赛项目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院）（盖章）：                                     时间：   年  月  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题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系领导签字：                              填报人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福州职业技术学院大学生职业规划大赛决赛评分标准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决赛第一阶段：（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《个人职业生涯规划书》评审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6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认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自我分析清晰、全面、深入、客观，能清楚认识到自己的优缺点。</w:t>
            </w:r>
          </w:p>
        </w:tc>
      </w:tr>
      <w:tr>
        <w:trPr>
          <w:trHeight w:val="7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从个人兴趣爱好、成长经历社会实践中分析自我。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自我评估理论、模型应用正确、合理。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认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了解社会的整体就业趋势，了解当前大学生的就业状况。</w:t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目标职业所处行业现状、前景及行业就业需求了解清晰。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5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探索过程中应用到文献检索、访谈、见习、实习等方法。</w:t>
            </w:r>
          </w:p>
        </w:tc>
      </w:tr>
      <w:tr>
        <w:trPr>
          <w:trHeight w:val="7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决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照自我认知和职业认知结果，分析自己的优劣势及面临的机会和挑战，职业目标的选择过程阐述详尽，合乎逻辑。</w:t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备选目标要充分根据个人与环境的评估进行分析确定，备选目标职业发展路径与首选目标发展路径要有一定相关性。</w:t>
            </w:r>
          </w:p>
        </w:tc>
      </w:tr>
      <w:tr>
        <w:trPr>
          <w:trHeight w:val="4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够正确运用评估理论和决策模型做出决策。</w:t>
            </w:r>
          </w:p>
        </w:tc>
      </w:tr>
      <w:tr>
        <w:trPr>
          <w:trHeight w:val="4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与路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4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监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4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够对行动计划实施过程和风险做出评估，并制定切实可行的调整方案。</w:t>
            </w:r>
          </w:p>
        </w:tc>
      </w:tr>
      <w:tr>
        <w:trPr>
          <w:trHeight w:val="7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撰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作品内容完整，对自我和外部环境分析全面，提出自己的职业目标、发展路径和行动计划。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报告思路清晰、逻辑合理，能准确把握职业规划设计的核心与关键。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报告格式清晰，文字流畅。</w:t>
            </w:r>
          </w:p>
        </w:tc>
      </w:tr>
    </w:tbl>
    <w:p>
      <w:pPr>
        <w:pStyle w:val="Normal"/>
        <w:rPr/>
      </w:pPr>
      <w:r>
        <w:rPr/>
        <w:t>决赛第二阶段：   现场自我展示及答辩（</w:t>
      </w:r>
      <w:r>
        <w:rPr/>
        <w:t>40%</w:t>
      </w:r>
      <w:r>
        <w:rPr/>
        <w:t>）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2"/>
        <w:gridCol w:w="6190"/>
      </w:tblGrid>
      <w:tr>
        <w:trPr>
          <w:trHeight w:val="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要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748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陈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内容完整，对自我和外部环境分析全面，提出自己的职业目标、发展路径和行动计划。</w:t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思路清晰、逻辑合理，能准确把握职业规划设计的核心与关键。</w:t>
            </w:r>
          </w:p>
        </w:tc>
      </w:tr>
      <w:tr>
        <w:trPr>
          <w:trHeight w:val="74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逻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内容前后逻辑紧密，环节紧凑，设计合理。答辩内容与展示内容具有整体一致性，条理清晰，结论明确。</w:t>
            </w:r>
          </w:p>
        </w:tc>
      </w:tr>
      <w:tr>
        <w:trPr>
          <w:trHeight w:val="63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把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时间内完成陈述回答评委提问，无拖延时间行为。</w:t>
            </w:r>
          </w:p>
        </w:tc>
      </w:tr>
      <w:tr>
        <w:trPr>
          <w:trHeight w:val="66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简洁大方，重点突出，简明扼要，能够精确提炼职业规划项目要点。</w:t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运用准确、简洁、流畅而富有逻辑的严密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达具有说服力和感染力。语速适中，重点突出。</w:t>
            </w:r>
          </w:p>
        </w:tc>
      </w:tr>
      <w:tr>
        <w:trPr>
          <w:trHeight w:val="46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准确、精炼，重点突出、切合题意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内容真实可信，运用事实论据，论述有说服力。</w:t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题过程条理清晰，层次分明，结论明确。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正确理解评委提问，作出有针对性的回答。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能力强，能够灵活的、创造性的作答。</w:t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题过程流畅、无明显停顿。</w:t>
            </w:r>
          </w:p>
        </w:tc>
      </w:tr>
    </w:tbl>
    <w:p>
      <w:pPr>
        <w:pStyle w:val="Normal"/>
        <w:spacing w:lineRule="exact" w:line="440"/>
        <w:ind w:firstLine="573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6:00Z</dcterms:created>
  <dc:creator>LYQ</dc:creator>
  <dc:description/>
  <cp:keywords/>
  <dc:language>en-US</dc:language>
  <cp:lastModifiedBy>林</cp:lastModifiedBy>
  <cp:lastPrinted>2016-09-05T09:07:00Z</cp:lastPrinted>
  <dcterms:modified xsi:type="dcterms:W3CDTF">2016-09-2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