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榕职院综</w:t>
      </w:r>
      <w:r>
        <w:rPr>
          <w:rFonts w:ascii="仿宋_GB2312" w:hAnsi="仿宋_GB2312" w:eastAsia="仿宋_GB2312"/>
          <w:kern w:val="0"/>
          <w:sz w:val="28"/>
          <w:szCs w:val="28"/>
        </w:rPr>
        <w:t>〔</w:t>
      </w:r>
      <w:r>
        <w:rPr>
          <w:rFonts w:eastAsia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59120" cy="3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FF0000"/>
          <w:sz w:val="36"/>
          <w:szCs w:val="36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Style16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关于印发《福州职业技术学院</w:t>
      </w:r>
    </w:p>
    <w:p>
      <w:pPr>
        <w:pStyle w:val="Style16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国家助学金管理办法（修订）》的通知</w:t>
      </w:r>
    </w:p>
    <w:p>
      <w:pPr>
        <w:pStyle w:val="Normal"/>
        <w:tabs>
          <w:tab w:val="clear" w:pos="420"/>
          <w:tab w:val="left" w:pos="7685" w:leader="none"/>
        </w:tabs>
        <w:spacing w:lineRule="exact" w:line="5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各系（部、院）、处室、中心、馆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为切实做好学校国家助学金发放与管理工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体现党和政府对学校家庭经济困难学生的关怀，帮助他们顺利完成学业，根据《财政部、教育部、人力资源社会保障部、退役军人部、中央军委国防动员部关于印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&lt;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生资助资金管理办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的通知》（财科教〔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）、《福建省教育厅等四部门关于调整职业院校奖助学金政策的通知》（闽教学〔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）等文件精神，结合学校实际，特修订《福州职业技术学院国家助学金管理办法》，经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第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次校长办公会研究通过，现予印发，请认真学习、遵照执行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exact" w:line="500" w:before="0" w:after="0"/>
        <w:ind w:firstLine="5312"/>
        <w:rPr>
          <w:rFonts w:ascii="Arial" w:hAnsi="Arial" w:cs="Arial"/>
          <w:color w:val="111111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福州职业技术学院</w:t>
      </w:r>
    </w:p>
    <w:p>
      <w:pPr>
        <w:pStyle w:val="Style16"/>
        <w:spacing w:lineRule="exact" w:line="500" w:before="0" w:after="0"/>
        <w:ind w:firstLine="3360"/>
        <w:rPr>
          <w:rFonts w:ascii="Arial" w:hAnsi="Arial" w:cs="Arial"/>
          <w:color w:val="111111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                   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i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center" w:pos="4459" w:leader="none"/>
          <w:tab w:val="left" w:pos="7350" w:leader="none"/>
        </w:tabs>
        <w:spacing w:before="0" w:after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福州职业技术学院国家助学金管理办法</w:t>
      </w:r>
    </w:p>
    <w:p>
      <w:pPr>
        <w:pStyle w:val="Style16"/>
        <w:tabs>
          <w:tab w:val="clear" w:pos="420"/>
          <w:tab w:val="center" w:pos="4459" w:leader="none"/>
          <w:tab w:val="left" w:pos="7350" w:leader="none"/>
        </w:tabs>
        <w:spacing w:before="0" w:after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（修订）</w:t>
      </w:r>
    </w:p>
    <w:p>
      <w:pPr>
        <w:pStyle w:val="Normal"/>
        <w:spacing w:lineRule="exact" w:line="500"/>
        <w:ind w:firstLine="419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一章  总  则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第一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为切实做好学校国家助学金发放与管理工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体现党和政府对学校家庭经济困难学生的关怀，帮助他们顺利完成学业，根据《财政部、教育部、人力资源社会保障部、退役军人部、中央军委国防动员部关于印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&lt;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生资助资金管理办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的通知》（财科教〔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）、《福建省教育厅等四部门关于调整职业院校奖助学金政策的通知》（闽教学〔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）等文件精神，结合学校实际，特修订本办法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国家助学金用于资助学校全日制在校生中的家庭经济困难学生，资助面约占在校生的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2%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左右。</w:t>
      </w:r>
    </w:p>
    <w:p>
      <w:pPr>
        <w:pStyle w:val="Normal"/>
        <w:spacing w:lineRule="exact" w:line="500"/>
        <w:ind w:firstLine="417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19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二章  资助标准与申请条件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第三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国家助学金主要资助家庭经济困难学生的生活费用开支。每年按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月计算，资助标准分两档：对在校生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左右的特别困难家庭学生每生每年补助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5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，其余贫困家庭学生每生每年补助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8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第四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国家助学金的基本申请条件：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具有中华人民共和国国籍；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热爱社会主义祖国，拥护中国共产党的领导；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遵守宪法和法律，遵守学校规章制度；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诚实守信，道德品质优良；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勤奋学习，积极上进；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评定学年被学校认定为家庭经济困难学生，生活俭朴，无不良消费行为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在同一学年内，申请并获得国家助学金的学生，可同时申请并获得国家奖学金或国家励志奖学金。</w:t>
      </w:r>
    </w:p>
    <w:p>
      <w:pPr>
        <w:pStyle w:val="Normal"/>
        <w:spacing w:lineRule="exact" w:line="500"/>
        <w:ind w:firstLine="417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三章  申请与评审程序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第六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国家助学金按学年申请和评审，评定工作坚持公开、公平、公正的原则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第七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评审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生根据本办法规定的国家助学金的基本申请条件，向二级学院提出申请，并递交《福州职业技术学院国家助学金申请表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二级学院按照评审要求，结合家庭经济困难学生等级认定情况对申请学生材料进行初审，无误后提出国家助学金申请名单及资助档次，公示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工作日无异议后报学生工作处（学生资助管理中心）。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生工作处（学生资助管理中心）对各二级学院上报的国家助学金申请名单进行复核，复核无误后提出享受助学金资助候选名单及资助档次，报校资助评审会研究。</w:t>
      </w:r>
    </w:p>
    <w:p>
      <w:pPr>
        <w:pStyle w:val="Normal"/>
        <w:spacing w:lineRule="exact" w:line="500"/>
        <w:ind w:firstLine="554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管校领导召开资助评审会对国家助学金申请名单进行研究，在校内进行不少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工作日的公示，公示无异议后报校长办公会审定上报省教育厅。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19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四章  发放、管理与监督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第八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学生工作处按月造表报财务处，由财务处将国家助学金转账至学生本人银行账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第九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国家助学金评审和发放工作接受全校师生的监督，确保国家助学金真正用于资助家庭经济困难的学生。获得助学金的学生，经查实有下列情况之一者，追回或停发助学金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一）申报时弄虚作假或情况明显不实的，追回已发助学金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二）超出一般学生消费水平，进行高消费行为者，从次月开始停发当年助学金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三）违反校规校纪受到警告及以上处分者，从次月开始停发当年助学金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第十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严格执行国家相关财经法规和本办法的规定，对国家助学金实行分账核算、专款专用，不得截留、挤占、挪用或进行其他不规范操作，同时接受上级相关主管部门的检查和监督。</w:t>
      </w:r>
    </w:p>
    <w:p>
      <w:pPr>
        <w:pStyle w:val="Normal"/>
        <w:spacing w:lineRule="exact" w:line="500"/>
        <w:ind w:firstLine="417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669" w:firstLine="41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五章  附  则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第十一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本办法自发文之日起实行，原《福州职业技术学院国家助学金管理办法》（榕职院综〔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7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）同时废止，其他有关文件若与本办法不一致的，以本办法为准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第十二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本办法由学生工作处（学生资助管理中心）负责解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 w:before="240" w:after="12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 w:before="240" w:after="120"/>
        <w:rPr>
          <w:rFonts w:ascii="仿宋_GB2312" w:hAnsi="仿宋_GB2312" w:eastAsia="仿宋_GB2312" w:cs="Arial"/>
          <w:kern w:val="0"/>
        </w:rPr>
      </w:pPr>
      <w:r>
        <w:rPr>
          <w:rFonts w:eastAsia="仿宋_GB2312" w:cs="Arial" w:ascii="仿宋_GB2312" w:hAnsi="仿宋_GB2312"/>
          <w:kern w:val="0"/>
        </w:rPr>
      </w:r>
    </w:p>
    <w:p>
      <w:pPr>
        <w:pStyle w:val="Normal"/>
        <w:snapToGrid w:val="false"/>
        <w:spacing w:lineRule="exact" w:line="300" w:before="240" w:after="120"/>
        <w:rPr>
          <w:rFonts w:ascii="仿宋_GB2312" w:hAnsi="仿宋_GB2312" w:eastAsia="仿宋_GB2312" w:cs="Arial"/>
          <w:kern w:val="0"/>
        </w:rPr>
      </w:pPr>
      <w:r>
        <w:rPr>
          <w:rFonts w:eastAsia="仿宋_GB2312" w:cs="Arial" w:ascii="仿宋_GB2312" w:hAnsi="仿宋_GB2312"/>
          <w:kern w:val="0"/>
        </w:rPr>
      </w:r>
    </w:p>
    <w:p>
      <w:pPr>
        <w:pStyle w:val="Normal"/>
        <w:snapToGrid w:val="false"/>
        <w:spacing w:lineRule="exact" w:line="300" w:before="240" w:after="120"/>
        <w:rPr>
          <w:rFonts w:ascii="仿宋_GB2312" w:hAnsi="仿宋_GB2312" w:eastAsia="仿宋_GB2312" w:cs="Arial"/>
          <w:kern w:val="0"/>
        </w:rPr>
      </w:pPr>
      <w:r>
        <w:rPr>
          <w:rFonts w:eastAsia="仿宋_GB2312" w:cs="Arial" w:ascii="仿宋_GB2312" w:hAnsi="仿宋_GB2312"/>
          <w:kern w:val="0"/>
        </w:rPr>
      </w:r>
    </w:p>
    <w:p>
      <w:pPr>
        <w:pStyle w:val="Normal"/>
        <w:snapToGrid w:val="false"/>
        <w:spacing w:lineRule="exact" w:line="300" w:before="240" w:after="120"/>
        <w:rPr>
          <w:rFonts w:ascii="仿宋_GB2312" w:hAnsi="仿宋_GB2312" w:eastAsia="仿宋_GB2312" w:cs="Arial"/>
          <w:kern w:val="0"/>
        </w:rPr>
      </w:pPr>
      <w:r>
        <w:rPr>
          <w:rFonts w:eastAsia="仿宋_GB2312" w:cs="Arial" w:ascii="仿宋_GB2312" w:hAnsi="仿宋_GB2312"/>
          <w:kern w:val="0"/>
        </w:rPr>
      </w:r>
    </w:p>
    <w:p>
      <w:pPr>
        <w:pStyle w:val="Normal"/>
        <w:snapToGrid w:val="false"/>
        <w:spacing w:lineRule="exact" w:line="300" w:before="240" w:after="120"/>
        <w:rPr>
          <w:rFonts w:ascii="仿宋_GB2312" w:hAnsi="仿宋_GB2312" w:eastAsia="仿宋_GB2312" w:cs="Arial"/>
          <w:kern w:val="0"/>
        </w:rPr>
      </w:pPr>
      <w:r>
        <w:rPr>
          <w:rFonts w:eastAsia="仿宋_GB2312" w:cs="Arial" w:ascii="仿宋_GB2312" w:hAnsi="仿宋_GB2312"/>
          <w:kern w:val="0"/>
        </w:rPr>
      </w:r>
    </w:p>
    <w:p>
      <w:pPr>
        <w:pStyle w:val="Normal"/>
        <w:snapToGrid w:val="false"/>
        <w:spacing w:lineRule="exact" w:line="300" w:before="240" w:after="120"/>
        <w:rPr>
          <w:rFonts w:ascii="仿宋_GB2312" w:hAnsi="仿宋_GB2312" w:eastAsia="仿宋_GB2312" w:cs="Arial"/>
          <w:kern w:val="0"/>
        </w:rPr>
      </w:pPr>
      <w:r>
        <w:rPr>
          <w:rFonts w:eastAsia="仿宋_GB2312" w:cs="Arial" w:ascii="仿宋_GB2312" w:hAnsi="仿宋_GB2312"/>
          <w:kern w:val="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390525</wp:posOffset>
                </wp:positionV>
                <wp:extent cx="5618480" cy="635"/>
                <wp:effectExtent l="635" t="12700" r="635" b="1270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0.75pt" to="438.95pt,30.75pt" ID="Line 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7.1pt,0pt" ID="Line 1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福州职业技术学院校长办公室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62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22:00Z</dcterms:created>
  <dc:creator>李易勋</dc:creator>
  <dc:description/>
  <cp:keywords/>
  <dc:language>en-US</dc:language>
  <cp:lastModifiedBy>邓滢滢</cp:lastModifiedBy>
  <dcterms:modified xsi:type="dcterms:W3CDTF">2021-08-2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