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80"/>
        <w:ind w:firstLine="6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学生工作处</w:t>
      </w:r>
    </w:p>
    <w:p>
      <w:pPr>
        <w:pStyle w:val="Normal"/>
        <w:spacing w:lineRule="exact" w:line="580"/>
        <w:ind w:firstLine="325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榕职院学〔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届毕业生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评优评先工作的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各系（院）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为表彰先进，树立榜样，现开展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届毕业生学院“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三好学生”、“优秀学生干部”、“优秀学生奖学金”评选工作，请严格按照《福州职业技术学院学生综合测评办法》（试行）（榕职院综〔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0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88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号）、《福州职业技术学院奖学金评定办法（修订）》（榕职院综〔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13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号）的有关规定开展评选，并规范报送相关材料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所有上报材料均需经系（院）公示、领导签字盖章后，于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1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7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日前以书面与电子版的形式报送学生工作处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具体材料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综合测评简明表每专业、每班级各一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优秀学生奖学金”报评表每专业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三好学生”、“优秀学生干部”报评表每班级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评优评先系（院）内公示材料一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系（院）学生“优秀学生奖学金”汇总表和“三好学生”、“优秀学生干部”汇总表各一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二〇一五年三月十六日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eastAsia="仿宋" w:cs="宋体;SimSun"/>
          <w:spacing w:val="15"/>
          <w:kern w:val="0"/>
          <w:sz w:val="28"/>
          <w:szCs w:val="28"/>
        </w:rPr>
      </w:pPr>
      <w:r>
        <w:rPr>
          <w:rFonts w:eastAsia="仿宋"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cs="宋体;SimSun" w:ascii="Verdana" w:hAnsi="Verdana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福州职业技术学院学生工作处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0:00Z</dcterms:created>
  <dc:creator>hp</dc:creator>
  <dc:description/>
  <cp:keywords/>
  <dc:language>en-US</dc:language>
  <cp:lastModifiedBy>deeplm</cp:lastModifiedBy>
  <cp:lastPrinted>2015-03-16T16:35:00Z</cp:lastPrinted>
  <dcterms:modified xsi:type="dcterms:W3CDTF">2015-03-27T02:30:00Z</dcterms:modified>
  <cp:revision>2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