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9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5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劳动节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调休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道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林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秉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叶晓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19-04-19T15:45:00Z</cp:lastPrinted>
  <dcterms:modified xsi:type="dcterms:W3CDTF">2019-04-19T07:54:27Z</dcterms:modified>
  <cp:revision>94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