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通    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、处室、中心、馆、科、所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学院工作安排，六月十一日（星期三）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除电大工作部、继续教育中心外，其他各系、各部门教职工均要到学院学术报告厅听《关于开展基于工作过程课程体系及课程改革培训的方案》讲座，会期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天，中午不发车。届时发车时间、线路不变，电大线路增加一部大巴，商贸系增加一部中巴。请教职工相互转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8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党政办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20:00Z</dcterms:created>
  <dc:creator>YE</dc:creator>
  <dc:description/>
  <cp:keywords/>
  <dc:language>en-US</dc:language>
  <cp:lastModifiedBy>*</cp:lastModifiedBy>
  <cp:lastPrinted>2008-06-05T15:27:00Z</cp:lastPrinted>
  <dcterms:modified xsi:type="dcterms:W3CDTF">2008-06-05T07:33:00Z</dcterms:modified>
  <cp:revision>2</cp:revision>
  <dc:subject/>
  <dc:title>通    知</dc:title>
</cp:coreProperties>
</file>