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公  示</w:t>
      </w:r>
    </w:p>
    <w:p>
      <w:pPr>
        <w:pStyle w:val="Normal"/>
        <w:spacing w:lineRule="exact" w:line="540"/>
        <w:jc w:val="center"/>
        <w:rPr>
          <w:rFonts w:eastAsia="黑体;SimHei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学院严格按照公开招聘规范程序向社会公开招聘专业教师，经笔试、面试、考核，拟录用赵云等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专业教师，现将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位同志有关情况公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赵云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83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月毕业于福建师范大学产业经济学专业，获硕士学位；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雷晓斌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7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福建师范大学汉语言文学专业，本科；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建省古田聋哑学校任教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今在福州市聋哑学校任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陈翠琼，女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7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福州大学建筑与土木工程专业，获硕士学位；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今在福州建筑工程职业中专学校任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杨学明，男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97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出生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毕业于昆明理工大学工商管理专业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在福州中洲岛实业发展有限公司任职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特此公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时间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至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公示电话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059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－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7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，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83760393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访来电时间：正常工作时间（逢节假日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13959189581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来信投寄：福州职业技术学院人事处（邮政编码：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350108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72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440"/>
        <w:ind w:firstLine="6160"/>
        <w:rPr/>
      </w:pPr>
      <w:r>
        <w:rPr>
          <w:rFonts w:eastAsia="仿宋_GB2312" w:cs="华文仿宋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9:00Z</dcterms:created>
  <dc:creator>zhakazhaka</dc:creator>
  <dc:description/>
  <cp:keywords/>
  <dc:language>en-US</dc:language>
  <cp:lastModifiedBy>*</cp:lastModifiedBy>
  <cp:lastPrinted>2010-06-08T15:16:00Z</cp:lastPrinted>
  <dcterms:modified xsi:type="dcterms:W3CDTF">2010-07-09T03:09:00Z</dcterms:modified>
  <cp:revision>5</cp:revision>
  <dc:subject/>
  <dc:title>    公  示</dc:title>
</cp:coreProperties>
</file>