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提醒妥善保管银行代发存折账户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学院教职工国库工资由工行代发，院内津补贴由建行代发。日前，有个别教职工未及时向津补贴制表部门、财务科报备，自行注销建行代发存折，造成银行无法代发，给教职工本人带来不便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为保证全院工资、津补贴能及时、无误发放，请各部门提醒教职工务必妥善保管个人代发存折，如有遗失应及时办理挂失，切勿注销代发存折账户。有代发账户方面的疑问请事前及时咨询财务科，咨询电话：</w:t>
      </w:r>
      <w:r>
        <w:rPr>
          <w:rFonts w:eastAsia="仿宋_GB2312" w:ascii="仿宋_GB2312" w:hAnsi="仿宋_GB2312"/>
          <w:sz w:val="28"/>
          <w:szCs w:val="28"/>
        </w:rPr>
        <w:t>8376051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                                 财务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                         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五月十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6:00Z</dcterms:created>
  <dc:creator>微软用户</dc:creator>
  <dc:description/>
  <cp:keywords/>
  <dc:language>en-US</dc:language>
  <cp:lastModifiedBy>*</cp:lastModifiedBy>
  <cp:lastPrinted>2011-05-16T15:04:00Z</cp:lastPrinted>
  <dcterms:modified xsi:type="dcterms:W3CDTF">2011-05-18T03:06:00Z</dcterms:modified>
  <cp:revision>4</cp:revision>
  <dc:subject/>
  <dc:title>关于提醒妥善保管银行代发存折账户的通知</dc:title>
</cp:coreProperties>
</file>