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规范停车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创建文明学校工作的需要，学院决定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开始，所有机动车辆必须统一停放在停车场内。所有电动车、自行车必须统一停放至公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下（原超市内）及公寓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停车场内。不得随意停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全院教职员工、同学们给予支持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职业技术学院保卫科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.1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*</dc:creator>
  <dc:description/>
  <cp:keywords/>
  <dc:language>en-US</dc:language>
  <cp:lastModifiedBy>*</cp:lastModifiedBy>
  <dcterms:modified xsi:type="dcterms:W3CDTF">2008-12-19T08:05:00Z</dcterms:modified>
  <cp:revision>3</cp:revision>
  <dc:subject/>
  <dc:title/>
</cp:coreProperties>
</file>