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rFonts w:ascii="华文中宋" w:hAnsi="华文中宋" w:cs="华文中宋" w:eastAsia="华文中宋"/>
          <w:b/>
          <w:color w:val="FF0000"/>
          <w:sz w:val="44"/>
          <w:szCs w:val="44"/>
        </w:rPr>
        <w:t xml:space="preserve">  </w:t>
      </w:r>
      <w:r>
        <w:rPr>
          <w:b/>
          <w:sz w:val="36"/>
          <w:szCs w:val="36"/>
        </w:rPr>
        <w:t>纪 委</w:t>
      </w:r>
      <w:r>
        <w:rPr>
          <w:b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500"/>
        <w:ind w:right="-13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41.65pt" to="425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榕职院纪〔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 w:cs="宋体;SimSun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关于加强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年中秋国庆期间廉洁自律工作的通知</w:t>
      </w:r>
    </w:p>
    <w:p>
      <w:pPr>
        <w:pStyle w:val="Normal"/>
        <w:spacing w:lineRule="exact" w:line="500"/>
        <w:ind w:hanging="0"/>
        <w:rPr>
          <w:rFonts w:ascii="仿宋_GB2312" w:hAnsi="仿宋_GB2312" w:eastAsia="仿宋_GB2312" w:cs="Verdana"/>
          <w:color w:val="000000"/>
          <w:kern w:val="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hanging="0"/>
        <w:rPr>
          <w:rFonts w:ascii="仿宋_GB2312" w:hAnsi="仿宋_GB2312" w:eastAsia="仿宋_GB2312" w:cs="Verdana"/>
          <w:color w:val="000000"/>
          <w:kern w:val="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kern w:val="0"/>
          <w:sz w:val="28"/>
          <w:szCs w:val="28"/>
        </w:rPr>
        <w:t>各党总支、直属党支部，各院（部）、处室、中心、馆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中秋、国庆将至，为深化落实中央八项规定精神，严防“四风”问题反弹回潮，为党的十九大胜利召开营造良好氛围。现就加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中秋国庆期间廉洁自律工作有关事项通知如下：</w:t>
      </w:r>
    </w:p>
    <w:p>
      <w:pPr>
        <w:pStyle w:val="Normal"/>
        <w:spacing w:lineRule="exact" w:line="500"/>
        <w:ind w:firstLine="60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强化廉洁教育，切实增强廉洁自律意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基层党组织、各单位要结合推进“两学一做”学习教育常态化制度化，深入开展党性党风党纪教育，坚持把纪律挺在前面。针对节日期间“四风”问题特点，采取多种形式向党员、干部、教职员工早提要求、早打招呼，营造树新风、纠“四风”的良好氛围。对党员、干部中出现的苗头性、倾向性问题，要早预警、早警示，抓早抓小，使党员、干部对“四风”问题的严峻性、复杂性保持清醒认识，对隐形变异的“四风”问题保持高度警惕。要通过学习教育，引导党员、干部强化纪律意识，摒弃侥幸心理，始终绷紧廉洁自律这根弦，坚守“底线”，不越“红线”，自觉抵制不良风气，努力营造廉洁过节氛围。</w:t>
      </w:r>
    </w:p>
    <w:p>
      <w:pPr>
        <w:pStyle w:val="Normal"/>
        <w:spacing w:lineRule="exact" w:line="500"/>
        <w:ind w:firstLine="60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严守纪律规矩，坚决杜绝违规违纪问题发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校广大党员、干部和教职员工要认真落实中央八项规定精神、教育部《严禁教师违规收受学生及家长礼品礼金等行为的规定》、《福州市党员干部带头移风易俗反对歪风陋习的规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试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，进一步增强纪律观念和规矩意识，严格遵守廉洁自律各项规定，大力弘扬高尚师德师风，自觉抵制收受学生及家长礼品礼金等不正之风。</w:t>
      </w:r>
    </w:p>
    <w:p>
      <w:pPr>
        <w:pStyle w:val="Normal"/>
        <w:spacing w:lineRule="exact" w:line="500"/>
        <w:ind w:firstLine="600"/>
        <w:rPr>
          <w:rFonts w:ascii="楷体_GB2312;Arial Unicode MS" w:hAnsi="楷体_GB2312;Arial Unicode MS" w:eastAsia="楷体_GB2312;Arial Unicode MS" w:cs="宋体;SimSun"/>
          <w:b/>
          <w:b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28"/>
          <w:szCs w:val="28"/>
        </w:rPr>
        <w:t>市委关于党员干部带头移风易俗反对歪风陋习的“六个带头、六个严禁”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带头遵规守纪，严禁违规操办或违规参加婚丧喜庆活动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带头节俭戒奢，严禁铺张浪费讲排场、搞攀比、比阔气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带头廉洁自律，严禁借机敛财，或收受和违规赠送可能影响公正执行公务的礼品、礼金、消费卡等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带头克己奉公，严禁违规占用公共资源，或侵犯国家、集体和人民利益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带头崇尚科学，严禁组织或参加迷信活动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带头弘扬正气，严禁发生伤风败俗行为或助长不良风气滋生蔓延。</w:t>
      </w:r>
    </w:p>
    <w:p>
      <w:pPr>
        <w:pStyle w:val="Normal"/>
        <w:spacing w:lineRule="exact" w:line="500"/>
        <w:ind w:firstLine="600"/>
        <w:rPr>
          <w:rFonts w:ascii="楷体_GB2312;Arial Unicode MS" w:hAnsi="楷体_GB2312;Arial Unicode MS" w:eastAsia="楷体_GB2312;Arial Unicode MS" w:cs="宋体;SimSun"/>
          <w:b/>
          <w:b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28"/>
          <w:szCs w:val="28"/>
        </w:rPr>
        <w:t>省委反腐办关于廉洁过节的“八不准八不得”纪律要求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准用公款购送月饼、烟酒、海鲜及其它土特产品等节礼，不得收受用公款支付或有利益关系的对象赠送的月饼、烟酒、海鲜及其它土特产品等节礼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准用公款组织中秋“博饼”活动，不得参加下属单位及其他有利益关系的对象组织的此类活动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准用公款违规定制、购买、赠送节庆纪念品、纪念册，不得收受下属单位及其他有利益关系的对象赠送的高档节庆纪念品、纪念册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准用公款安排、组织宴请和聚餐，不得接受公款宴请及可能影响公正执行公务的其他宴请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准违规发放节日津补贴、奖金和实物，以及借工会、学会、协会等名义滥发钱物，不得变相用电子礼品卡、微信红包等方式收送礼品、礼金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准组织和参与用公款支付的高消费娱乐、健身、旅游等活动，不得接受下属单位及其他有利益关系的对象提供的上述活动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准出入带有私人会所性质的高档场所，不得利用培训中心、机关食堂、招待所等搞奢靡享受、吃喝玩乐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准违规借用、占用、租用下属单位及其他有利益关系的对象的车辆，不得违反规定使用公务用车。</w:t>
      </w:r>
    </w:p>
    <w:p>
      <w:pPr>
        <w:pStyle w:val="Normal"/>
        <w:spacing w:lineRule="exact" w:line="500"/>
        <w:ind w:firstLine="600"/>
        <w:rPr>
          <w:rFonts w:ascii="楷体_GB2312;Arial Unicode MS" w:hAnsi="楷体_GB2312;Arial Unicode MS" w:eastAsia="楷体_GB2312;Arial Unicode MS" w:cs="宋体;SimSun"/>
          <w:b/>
          <w:b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28"/>
          <w:szCs w:val="28"/>
        </w:rPr>
        <w:t>教育部关于严禁教师违规收受学生及家长礼品礼金的“六条禁令”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严禁以任何方式索要或接受学生及家长赠送的礼品礼金、有价证券和支付凭证等财物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严禁参加由学生及家长安排的可能影响考试、考核评价的宴请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严禁参加由学生及家长安排支付费用的旅游、健身休闲等娱乐活动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严禁让学生及家长支付或报销应由教师个人或亲属承担的费用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严禁通过向学生推销图书、报刊、生活用品、社会保险等商业服务获取回扣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严禁利用职务之便谋取不正当利益的其他行为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全面压实责任，严肃查处违纪违规行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基层党组织、各单位要增强责任意识、担当意识，把狠抓中秋、国庆期间廉洁纪律作为履行主体责任的重要内容，作为“两学一做”学习教育常态化制度化的成果检验，层层传导压力，层层落实责任。各级领导干部要认真落实党风廉政建设“一岗双责”任务要求，履行好职责范围内的党风廉政建设工作任务；“一把手”既要亲自部署，督促落实中央八项规定精神，又要严于律己，模范遵守各项纪律和规矩，还要抓好班子，带好队伍，切实加强节日期间作风建设和廉政建设工作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基层党组织纪检委员、党风廉政及效能监督员要认真履行监督责任，从严执纪监督，把违反中央八项规定精神问题作为监督的重点，对顶风违纪问题做到及时发现，及时报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纪委将按照“五抓五重”要求，联合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+X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项督查职能部门，通过明察暗访或专项检查、随机抽查等方式，加强对中秋、国庆期间落实中央八项规定精神情况的监督检查。对发现的问题特别是不收敛、不收手，明知故犯的顶风违纪问题，将严肃查处，并公开曝光。同时认真落实《中国共产党问责条例》，对落实中央八项规定精神不力、作风建设流于形式、发现违纪违规问题隐瞒不报的单位，严肃问责。</w:t>
      </w:r>
    </w:p>
    <w:p>
      <w:pPr>
        <w:pStyle w:val="Normal"/>
        <w:spacing w:lineRule="exact" w:line="500"/>
        <w:ind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hanging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共福州职业技术学院纪律检查委员会</w:t>
      </w:r>
    </w:p>
    <w:p>
      <w:pPr>
        <w:pStyle w:val="Normal"/>
        <w:spacing w:lineRule="exact" w:line="500"/>
        <w:ind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ind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49250</wp:posOffset>
                </wp:positionV>
                <wp:extent cx="5501005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7.5pt" to="433.75pt,27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3020</wp:posOffset>
                </wp:positionV>
                <wp:extent cx="550100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6pt" to="433.25pt,2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中共福州职业技术学院纪律检查委员会     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98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19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30:00Z</dcterms:created>
  <dc:creator>8G8X9</dc:creator>
  <dc:description/>
  <cp:keywords/>
  <dc:language>en-US</dc:language>
  <cp:lastModifiedBy>hmy</cp:lastModifiedBy>
  <dcterms:modified xsi:type="dcterms:W3CDTF">2017-11-01T07:35:00Z</dcterms:modified>
  <cp:revision>3</cp:revision>
  <dc:subject/>
  <dc:title/>
</cp:coreProperties>
</file>