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福州职业技术学院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18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届毕业生求职创业补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初审名单公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关于做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毕业生求职创业补贴发放工作的通知》（榕人社综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文件要求，城乡居民最低生活保障家庭的毕业生、残疾毕业生、已获得国家助学贷款的毕业生、建档立卡贫困家庭毕业生（含建档立卡贫困残疾人家庭毕业生）、特困人员毕业生</w:t>
      </w:r>
      <w:r>
        <w:rPr>
          <w:rFonts w:ascii="仿宋" w:hAnsi="仿宋" w:cs="仿宋" w:eastAsia="仿宋"/>
          <w:sz w:val="28"/>
          <w:szCs w:val="28"/>
          <w:lang w:eastAsia="zh-CN"/>
        </w:rPr>
        <w:t>可申请一次性求职创业补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  <w:r>
        <w:rPr>
          <w:rFonts w:ascii="仿宋" w:hAnsi="仿宋" w:cs="仿宋" w:eastAsia="仿宋"/>
          <w:sz w:val="28"/>
          <w:szCs w:val="28"/>
          <w:lang w:eastAsia="zh-CN"/>
        </w:rPr>
        <w:t>经学生本人申请，各二级学院审核，学校审核，拟确定林辉明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同学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毕业生求职创业补贴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现将学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毕业生求职创业补贴初审名单予以公示，公示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。如有异议，请书面或电话告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福州职业技术学院纪检监察审计处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学生工作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公示电话：</w:t>
      </w:r>
      <w:r>
        <w:rPr>
          <w:rFonts w:eastAsia="仿宋" w:cs="仿宋" w:ascii="仿宋" w:hAnsi="仿宋"/>
          <w:color w:val="000000"/>
          <w:sz w:val="28"/>
          <w:szCs w:val="28"/>
        </w:rPr>
        <w:t>059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8376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11   0591-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37603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来访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来电时间：正常工作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附件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福州职业技术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毕业生求职创业补贴初审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学生工作处毕业生就业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tLeast" w:line="560"/>
        <w:rPr>
          <w:rFonts w:ascii="义启新宋体;Times New Roman" w:hAnsi="义启新宋体;Times New Roman" w:eastAsia="义启新宋体;Times New Roman"/>
          <w:sz w:val="28"/>
          <w:szCs w:val="28"/>
        </w:rPr>
      </w:pPr>
      <w:r>
        <w:rPr>
          <w:rFonts w:ascii="义启新宋体;Times New Roman" w:hAnsi="义启新宋体;Times New Roman" w:eastAsia="义启新宋体;Times New Roman"/>
          <w:sz w:val="28"/>
          <w:szCs w:val="28"/>
        </w:rPr>
        <w:t>附件</w:t>
      </w:r>
    </w:p>
    <w:p>
      <w:pPr>
        <w:pStyle w:val="Heading2"/>
        <w:ind w:left="0" w:right="0" w:hanging="0"/>
        <w:jc w:val="center"/>
        <w:rPr/>
      </w:pPr>
      <w:r>
        <w:rPr/>
        <w:t>福州职业技术学院</w:t>
      </w:r>
      <w:r>
        <w:rPr/>
        <w:t>2018</w:t>
      </w:r>
      <w:r>
        <w:rPr/>
        <w:t>届毕业生求职创业补贴</w:t>
      </w:r>
    </w:p>
    <w:p>
      <w:pPr>
        <w:pStyle w:val="Heading2"/>
        <w:ind w:left="0" w:right="0" w:hanging="0"/>
        <w:jc w:val="center"/>
        <w:rPr/>
      </w:pPr>
      <w:r>
        <w:rPr/>
        <w:t>初审名单公示</w:t>
      </w:r>
    </w:p>
    <w:tbl>
      <w:tblPr>
        <w:tblW w:w="6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45"/>
        <w:gridCol w:w="1050"/>
        <w:gridCol w:w="1800"/>
        <w:gridCol w:w="1509"/>
      </w:tblGrid>
      <w:tr>
        <w:trPr>
          <w:trHeight w:val="8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生源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学历</w:t>
            </w:r>
          </w:p>
        </w:tc>
      </w:tr>
      <w:tr>
        <w:trPr>
          <w:trHeight w:val="6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林辉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泉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专科</w:t>
            </w:r>
          </w:p>
        </w:tc>
      </w:tr>
      <w:tr>
        <w:trPr>
          <w:trHeight w:val="6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林俊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福建福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李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福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6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阙福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龙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黄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宁德福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曾子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广西岑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李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福建东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  <w:lang w:eastAsia="zh-CN"/>
              </w:rPr>
              <w:t>范远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  <w:lang w:eastAsia="zh-CN"/>
              </w:rPr>
              <w:t>福建三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黄世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福建泉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  <w:lang w:val="en-US" w:eastAsia="zh-CN"/>
              </w:rPr>
              <w:t>朱福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  <w:lang w:val="en-US" w:eastAsia="zh-CN"/>
              </w:rPr>
              <w:t>福建莆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  <w:lang w:eastAsia="zh-CN"/>
              </w:rPr>
              <w:t>李瀚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  <w:lang w:eastAsia="zh-CN"/>
              </w:rPr>
              <w:t>福建福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李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宁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邱凌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永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陈淑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福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朱媛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广西贵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陈晓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厦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陈宣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长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吴志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南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林嘉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王承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海南詹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吴嘉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永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唐庆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仙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陈何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连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陈思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霞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张旭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云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吴宗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南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赖传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泉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甘琪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甘肃永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孙新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平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刘清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漳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吴廖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南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戴福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长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杨道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建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林华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霞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张雅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古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杨芳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福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王志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甘肃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古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王容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刘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河南睢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刘红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上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林钰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泉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林莹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福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雷文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南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王桂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泉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郑语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福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陈惠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南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廖昌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三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严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福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叶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寿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柯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三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林德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莆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李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惠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苏丽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泉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郑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福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刘树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福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黄玲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林春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东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苏蕊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广西覃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张旺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陈慧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德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庄朝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莆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陈晓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霞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谢文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顺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李双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泉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蔡惠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延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吴春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长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陈星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长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黄琳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宁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王莉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福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吴欢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宁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刘巧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泉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张涔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永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龚晓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寿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彭媛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福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龙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广西贵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李智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南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余伟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海南儋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林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福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王一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陕西渭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梁凯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龙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郭钰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龙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邵丽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福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王燕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福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周海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宁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</w:rPr>
              <w:t>8</w:t>
            </w: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洪垲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南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刘亦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惠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王伊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陕西富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丁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福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李荣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武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陈复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漳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林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古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龚赞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寿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汤林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周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叶忠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福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王建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宁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邱林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福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黄荣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宁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蓝莹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福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kern w:val="2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戴贵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宁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崔紫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江西抚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黄雨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江西吉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袁锦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江西高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罗岑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大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蔡永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漳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许惠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漳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李存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漳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周建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江西抚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沈丽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漳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林诗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龙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陈慧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江西上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黄勤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邵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石通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福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邓斌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连巧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刘艳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南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b w:val="false"/>
                <w:bCs w:val="false"/>
                <w:sz w:val="24"/>
                <w:szCs w:val="24"/>
                <w:lang w:eastAsia="zh-CN"/>
              </w:rPr>
              <w:t>聂巧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b w:val="false"/>
                <w:bCs w:val="false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唐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福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严美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长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詹雨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张思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永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郑建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武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张高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河南漯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李金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广西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梧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陆小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广西贵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林梦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福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林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宁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戴盛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邵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林杰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福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范清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三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孙佳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福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叶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福建宁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刘福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武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杨凛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仙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林明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永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饶庆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建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汤泗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云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李秋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寿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沈慧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诏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张邱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大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苏燕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安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王锋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建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黄伟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漳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郑建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吴玉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安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</w:rPr>
              <w:t>14</w:t>
            </w: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丁美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光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罗华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龙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闫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山西怀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毛俊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贵州</w:t>
            </w:r>
            <w:r>
              <w:rPr>
                <w:rFonts w:ascii="义启新宋体;Times New Roman" w:hAnsi="义启新宋体;Times New Roman" w:cs="宋体" w:eastAsia="宋体"/>
                <w:sz w:val="24"/>
                <w:szCs w:val="24"/>
                <w:lang w:eastAsia="zh-CN"/>
              </w:rPr>
              <w:t>铜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181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邝晓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</w:t>
            </w: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明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林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福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val="en-US" w:eastAsia="zh-CN"/>
              </w:rPr>
              <w:t>雷宜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福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叶宗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三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林嘉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平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余嘉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福建南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吴志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泉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吕建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南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项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连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吴逸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</w:rPr>
              <w:t>福建诏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沈家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诏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义启新宋体;Times New Roman" w:cs="宋体" w:ascii="义启新宋体;Times New Roman" w:hAnsi="义启新宋体;Times New Roman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庆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三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义启新宋体;Times New Roman" w:hAnsi="义启新宋体;Times New Roman" w:cs="宋体" w:eastAsia="义启新宋体;Times New Roman"/>
                <w:sz w:val="24"/>
                <w:szCs w:val="24"/>
                <w:lang w:eastAsia="zh-CN"/>
              </w:rPr>
              <w:t>专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仿宋">
    <w:charset w:val="01"/>
    <w:family w:val="auto"/>
    <w:pitch w:val="default"/>
  </w:font>
  <w:font w:name="义启新宋体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Times New Roman" w:hAnsi="Times New Roman" w:eastAsia="仿宋_GB2312;仿宋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回声</cp:lastModifiedBy>
  <dcterms:modified xsi:type="dcterms:W3CDTF">2018-04-23T00:5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