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</w:rPr>
        <w:t>福州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36"/>
          <w:lang w:val="en-US" w:eastAsia="zh-CN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  <w:lang w:val="en-US" w:eastAsia="zh-CN"/>
        </w:rPr>
        <w:t>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6"/>
          <w:szCs w:val="36"/>
          <w:lang w:eastAsia="zh-CN"/>
        </w:rPr>
        <w:t>评优评先候选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《关于开展福州职业技术学院</w:t>
      </w:r>
      <w:r>
        <w:rPr>
          <w:rFonts w:eastAsia="仿宋" w:cs="仿宋" w:ascii="仿宋" w:hAnsi="仿宋"/>
          <w:kern w:val="0"/>
          <w:sz w:val="28"/>
          <w:szCs w:val="28"/>
        </w:rPr>
        <w:t>2019-2020</w:t>
      </w:r>
      <w:r>
        <w:rPr>
          <w:rFonts w:ascii="仿宋" w:hAnsi="仿宋" w:cs="仿宋" w:eastAsia="仿宋"/>
          <w:kern w:val="0"/>
          <w:sz w:val="28"/>
          <w:szCs w:val="28"/>
        </w:rPr>
        <w:t>学年学生评优评先工作的通知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榕职院学〔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福州职业技术学院学生综合素质测评办法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榕职院综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《福州职业技术学院学生评优评先管理办法》（榕职院党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</w:t>
      </w:r>
      <w:r>
        <w:rPr>
          <w:rFonts w:ascii="仿宋" w:hAnsi="仿宋" w:cs="仿宋" w:eastAsia="仿宋"/>
          <w:kern w:val="0"/>
          <w:sz w:val="28"/>
          <w:szCs w:val="28"/>
        </w:rPr>
        <w:t>，本着公平、公正、公开的原则，以综合测评为基础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班级评优评先工作小组推荐、</w:t>
      </w:r>
      <w:r>
        <w:rPr>
          <w:rFonts w:ascii="仿宋" w:hAnsi="仿宋" w:cs="仿宋" w:eastAsia="仿宋"/>
          <w:kern w:val="0"/>
          <w:sz w:val="28"/>
          <w:szCs w:val="28"/>
        </w:rPr>
        <w:t>二级学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评优评先领导小组初审、学院推荐、学院公示无异议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分管学生工作领导召集党委工作部、教务处、后勤管理处、学生工作处、团委、保卫处、公共教育部和各二级学院进行评审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年学生候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名单如下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其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一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二等奖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8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三等奖学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3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三好学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、优秀学生干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02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董  华  江树银  罗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兰  黄淑芬  曾华悦  张  杰  蔡静雯  张忠杰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郑  鑫  吴梦齐  潘雅玲  王凌峯  何添俊  黄书煌  何若琳  卢柳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张惠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范清荣  李媛媛  杨毅鹏  林月红  唐  巧  郭雯靖  陈曹宇  吴淑燕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叶佩雯  李晶晶  叶承志  吴章晨  张依倩  陈  杰  罗志宇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彭茂钦  林明军  夏炎清  林  瑞  陈时冰  陈思航  林晓敏  黄火琴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宏婷  何勇彬  王文杰  张仕柠  黄学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叶祥明</w:t>
      </w:r>
      <w:r>
        <w:rPr>
          <w:rFonts w:ascii="仿宋_GB2312;仿宋" w:hAnsi="仿宋_GB2312;仿宋" w:cs="宋体" w:eastAsia="仿宋_GB2312;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尚鹏</w:t>
      </w:r>
      <w:r>
        <w:rPr>
          <w:rFonts w:ascii="仿宋_GB2312;仿宋" w:hAnsi="仿宋_GB2312;仿宋" w:cs="宋体" w:eastAsia="仿宋_GB2312;仿宋"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傅小华</w:t>
      </w:r>
      <w:r>
        <w:rPr>
          <w:rFonts w:ascii="仿宋_GB2312;仿宋" w:hAnsi="仿宋_GB2312;仿宋" w:cs="宋体" w:eastAsia="仿宋_GB2312;仿宋"/>
          <w:bCs/>
          <w:sz w:val="28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高张婕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念其鑫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潘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宇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黄德源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巫智尧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王晓艳  陈品泽  林聪颖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煌斌  赖海燕  梁婷婷  林洁朗  马冰清  尤建清  李武夷  吴嘉倩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李林强  林  敏  胡玉豪  林茂麒  张泽楷  张和良  林  鑫  何剑威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  懿  黄亦丹  蔡华伟  吴若妍  陈鹭晨  罗长久  郑宇炫  郑怡葶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丁俊喜  谌舒宇  林婷玉  欧余婷  施俊明  童佳丽  吴晓强  张  伟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王邯冰  叶肖娟  卞劭鹏  张  达  林艳茹  张酩浩  黄更伟  陈涵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许润松  王易卿  郑振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化创意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left="559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李永泉  黄艳妃  施秋娜  李  珊  张雯慧  潘奇峰  林颜雪  苏兰花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俞小云  杨  烘  吴珺琦  王  曼  方欣怡  齐  烽  谢  莹  毛戈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洁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沈美满  肖  莹  谢树芬  林雨晴  赖桂蓉  艾  天  孙海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楠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蔡邦全  赵诗萌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陈婷  蔡海鹏  罗正杰  王明婕  吴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少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汪祺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郭清芬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姗姗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艳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邓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凡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筱微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邱慧美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田佳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过鑫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严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菲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雪榕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幼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云娇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丽钦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童臣敏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锦璇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郑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椋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婷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浩南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舒扬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戴紫莹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秋香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思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婷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马玉娇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慧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佳琪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胡玮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锦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陆燕林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曾桂香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夏海燕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傅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黄海霞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郑晓雨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玲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张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婷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方欣妍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郑哲元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孙欣潼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翁  娟  何美彬  汪彬彬  陈露璐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TALANTBEKOVA ADINAI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（木兰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黄  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器人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庄伟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曾杰明  鲍义正  石芝萍  何晓珍  吴仁健  蒋丽婷  黄少欣   苏江明  韩  真  周元霖  林  超  詹芳斌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伟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振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梵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翁笑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饶连娟  吕汉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8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陆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炜  陈溢杰  林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煌  杨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倩  王思杰  </w:t>
      </w:r>
      <w:r>
        <w:rPr>
          <w:rFonts w:ascii="仿宋" w:hAnsi="仿宋" w:cs="仿宋" w:eastAsia="仿宋"/>
          <w:bCs/>
          <w:kern w:val="0"/>
          <w:sz w:val="28"/>
          <w:szCs w:val="28"/>
        </w:rPr>
        <w:t>严宜丞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邓国庆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肖修煜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吴庆刚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李奋澄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李铭慧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苏哲宇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泽国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兰春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王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琴 周荣耀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淑蕊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于梦怡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雪萍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彬彬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肖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敏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佳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黄伟铭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方舜贤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婧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烽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群阳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罗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航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彬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楷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卓志彬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清文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李寅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跞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世柏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冠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吴启敏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谭玉乾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文丽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嘉曦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杰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赵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杰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书汶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王荣金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吴诗琪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郑文强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郭长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聂宇飞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曾勇滨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刘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翼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燕楠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欧宇雄  李泽霖  李圳煌  陈中程  卓晨浩  王恩福  黄振兴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江  鑫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郑立昊  黄治程  许鸿达  罗明玲  吴和界  修建龙  刘金伟  史鹏隆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杨胜龙  洪凤萍  唐爱斌  翁柳萍  周凯杰  程杰俊  胡明伟  黄  静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李执苗  周扬明  肖淑萍  陈智勇  李跃辉  韩炎杰  罗伟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傅昔亮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徐显强  李圣鹏  于  冰  李双荣  卓振杰  谢文欣  王德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肖兴杭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张秋鸣  罗烈峰  吴濠辰  陈国贤  林忆灵  徐丽容  熊艳玲  王  潞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曾旭东  邓欣欣  张建彬  朱镇基  经有才  钟鲲鹏  钟远威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伟鹏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温智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鸿裕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培贵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李明炼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杨  成  汤炀龙  陈  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智聪  肖博文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江训超  方汉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诗萍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董  鑫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李建涛  李志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彭伟杰  张鑫伟  林  胜  胡海斌  曾剑雄  江志雯  邓诗楠  李希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亦茹  吴若昕  江艺星  王宇彤  林小涵  董灵洁  章晓彤  叶辉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雒  潜  余鲁强  张  涛  颜智伟  叶岳义  姚玉琴  林尚彪  陆  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孙  川  陈旭坦  秦江旻  徐文程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熊  浩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叶佳敏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罗晟滔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卞燕宁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章佳杰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付相荧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魏煌明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郭育卿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檀心怡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治城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罗玉霞</w:t>
      </w:r>
      <w:r>
        <w:rPr>
          <w:rFonts w:ascii="仿宋_GB2312;仿宋" w:hAnsi="仿宋_GB2312;仿宋" w:cs="宋体" w:eastAsia="仿宋_GB2312;仿宋"/>
          <w:bCs/>
          <w:sz w:val="28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舒翰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晓鑫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孙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楠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方承泷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柳怀杰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杨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亮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刘俊涛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许海峰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帅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勇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杨雨洁  邓  伟  陈炜彬  林进芳  李  健  朱龙泉  吴志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远淇  马雯泷  张建昌  许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4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周青梅  智兴华  陈丽芸  张文馨  彭佳静  方晓佳  侯金鑫  陈龙炎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李金鹏  李  骁  陈显华  甘瑞超  陈  凝  王斌斌  吴鸿凯  林  勇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吴志炜  邓焕东  李威奇  林  浩  丁敏佳  林涵榕  吴倩欢  林德楷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刘梓铭  黄进焕  肖含涛  王宇凯  陈文婷  郑雅婷  林  辉  范秀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马丽君  肖永富  林瑞旺  周志鹏  郑  智  缪秋鹏  吴  翔  赵冰倩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叶凌发  颜晓娟  颜毅鹏  董  旭  郑嘉煌  林雪儿  罗华焜  宋海涵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  鑫  张子楠  许鲁林  柯泽宇  刘  祺  李杨帆  曾慧敏  张伟明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如慧  李敏杰  郭琳琳  刘  丰  郑思铭  陈前坤  陈秀颖  莫宇炫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周梅烽  汪秀悯  周婉祯  李  杉  王慕辉  刘少涵  陈世强  谢智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思晴  方紫君  陈燕梅  陈特文  邱玮霖  王巧慧  黄建源  林  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淑惠  魏方敏  陈荣祥  史莉莉  柯闽鑫  张佳越  王晓丹  严雯玲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杨锦祥  林世文  侯振兴  黄庭弘  董建辉  郭培灵  林碧仙  郑  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郑玉梅  侯昀泽  陈宁静  陈欣雨  王来芳  余仕贤  吴  斌  张  富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智勇  秦  天  黄艺杰  卢逸坚  张文玉  陈俊豪  魏伟钦  余道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胡  斌  黄瑶婷  罗奕鸿  林俊炜  王  稳  赵国义  余文杰  郭巧萍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栎彬  杨钟雄  李  雄  陈  芳  汤  南  张振煜  陈华隆  翁宇欣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何剑祥  苏川东  王业鸿  黄亚鹏  陈鸿泷  林维铭  谢嘉美  杨仕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王炳辉  唐  哲  王语嫣  万巨城  兰仙凤  唐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1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晴晴  曹雪梅  林秋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文琼  陈  燕  林舒洁  陈奕琳  苏幼美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翠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潘诗颖  薛辰芳  陈燕彬  张燕燕  陈艳清  李京穗  林  菁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丽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邓  跚  郑  辰  陈玉琳  陈德杰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喻越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林  莹  张艳婷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艺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刘莉昕  林春燕  方雯娟  林时楠  陈  芸  陈绿茵  陈怡琳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琳怡  刘  璇  邱启红  秦  巧  黄小雪  魏林娟  徐  璐  黄楚静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邱凯盈  傅玲明  洪晓怡  詹晓莉  王  燕  张慧婷  黄  雪  江芷若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宋振兴  王悦影  林  鑫  熊慧婕  张媛媛  吴慧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李欣华  林  榕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许炘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林恩慧  刘  敏  郑玲娜  肖  丽  林国斌  林非徽  周琳靖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杨晓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陈婷婷  陈泽航  郑梦淇  林美彬  徐羽情  徐羽心  李子嫣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吴佳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刘艺玲  林筱妍  俞赣发  卓木花  涂颖鑫  陆紫漩  施佩琳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叶艺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叶楠欣  吴淑津  雷谢平  沈妙娟  王晨阳  梁海燕  张培颖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思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郑轶琴  林思婷  曾玉婷  陈雨晴  陈沁婷  蔡梦瑶  陈瑜锘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黄炎芳  林秋敏  茅雨萱  陈小龙  林泽信  张  浩  肖  鹏  张裕成  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泽志  胡洪俊  冯小卿  陈 尉   阮梦玲  张  爱  王祥鹏  陈文君</w:t>
      </w:r>
    </w:p>
    <w:p>
      <w:pPr>
        <w:pStyle w:val="Normal"/>
        <w:spacing w:lineRule="exact" w:line="400"/>
        <w:ind w:firstLine="5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雅婧  林怡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商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徐小青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阿螺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嘉欣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欣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佳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婉玲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郑晓清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余静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赵文庆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邹馨红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倩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海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金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少慧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翔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淑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凡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皓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钦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丹妮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宇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秋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官梦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苏凯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晨旭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雅敏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何露露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炎梅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婕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晨洁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锶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艳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瑾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向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丽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燕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秋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星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子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智媛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佳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亚玲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许芯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雨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诺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忠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敏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甫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可鑫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蒋秋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淑莹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余佳颖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吕吉萍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雷秀珍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兰香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静蕾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苏东玲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舒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剑霞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郑怡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楠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媛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桂宏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筱妍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裘嘉焮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范嘉敏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娜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柳奕晴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翁靖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蔡旭蓉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洪汉钦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俊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慧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何道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郑龙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蔡正豪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玲玲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冰清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卢梅珠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江婉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柯俊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雪怡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吴永妹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程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彦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雨欣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郑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莹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艳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佳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江玉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思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江延锦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羽欣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何佩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含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淑芳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欣仪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叶小琳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良民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何心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曾招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丹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婉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琳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阮李顺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郑源斌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卢津津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傅荣达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佘巧霞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曾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洁翎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文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若晴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薛娉婷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晶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徐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彭小娟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刘财金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何志芳  张梅灵  张琳琳  蒋舒言  陈雅茹  杨莹莹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佳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胡秀渟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范心恬  林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柯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黄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欢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苏雅芳  朱玲莉  卓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琳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王倩霞  李章麦  郑霖霖  林雅倩  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娟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黄静婕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邓素平  林玉颖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周瑞杰  陈夏雪  江晓莹  陈  舒  邱丽娟  戴玲珊  杨宇彤  邓桂玲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林诗琪  张  颖  张  娜  张静茹  郑海鹏  黄丽英  游嘉颖  王陈聪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吴灵灵  汤舒婷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ESENBEKOVA MEERIM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（美丽）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TEE VERNCENT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（勇胜）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HABIMANA JEAN PIERRE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（罗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伏莉萍  吴金金  陈晓清  周俊杰  沈思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器人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林晓云  李培华  范鹏杰  傅月蓉  辛巧萍  阙志鸿  王诗雨  沈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王智鸿  张  斌  李志勇  何育成  张  彬  裘成杰  陈妙乐  林举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林煌荣  陈  勇  李佳雯  魏  捷  陈罗平  张  航  杨  铮  陈季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杨仕武  林  桂  陈文轩  刘瑞杰  曹雅琳  林  响  余娜娜  林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吴心怡  兰成强  张亚红  李柳青  钟国平  林家平  方秀清  王思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杨茹芸  郑世彬  施晓丹  林莹茹  何嘉姝  林  莺  周剑豪  高钰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倪晨星  卢伟达  郑文清  连  华  欧圣坤  林荣东  林明贵  黄文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洪集群  汪昭鑫  詹思杨  曾荧婷  汤琪江  林承哲  黄彬煌  郑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李福泉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叶小曼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潘雷鑫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庆聪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方松鑫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郑伟锋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宝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俊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吴培梁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肖振彬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黄益晨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杨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榕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文婷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吴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祥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郭依琳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刘嘉龙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温丽丽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德杭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廖季花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黄辣椒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肖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赫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洪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杰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王振宇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杨泽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59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翔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胡岩忻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林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智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刘世超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刘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靓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钟明强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高家辉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周俊伟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江继文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炎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罗明聪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江镇宏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徐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强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伟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程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杰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魏立灿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卢文龙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王家伟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廖子龙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谢富权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剑波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郑登峘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叶坚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张海涛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潘伟圳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胡秋松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岚姿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余银音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潘恩杰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道辉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姚家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德爔  张杨善  邱世纪  沈志伟  高  宇  陈发文  阮华安  刘久虎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志辉  苏佳鑫  郭祚斌  黄  勇  郭先德  邹玉慧  杨  松  伊明凡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其俊  曹文军  林泽亮  郑  宇  何润长  黄巧丽  谢尚伟  吴敬杰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晓刚  吕锦鹏  胡光斌  张泽义  许簪灵  蒋源鑫  林志鸿  郑佳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霞  林加洋  方  佳  蔡成可  曹琳沅  胡玉豪  陈少滨  林煜嗣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危连志  王  斌  王朝杰  林玢珑  江隆波  饶凤珠  林智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林  丹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魏敦宇  张  庆  李杨贞  陈雪敏  谢成炜  王天河  邱志敏  陈  浩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翁中龙  吴旗军  曾佳炫  张  军  曾小琴  吴小龙  谢  居  张宗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俞文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刘云峰  庄  亮  车为晨  刘  鑫  刘思萍  霍志强  王志超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color w:val="C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杨晓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交通工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家耿  张江楠  施铭锋  王淑慧  何志彬  王东龙  官佳敏  聂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  杰  柯佳梁  黄晨龙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  炜  杨文龙  邵澄清  康昭玮  杨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耀森  杨  彬  邹炜斌  黄存钦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双超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蒋  威  谢陈阳  刘全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许海宾  邱承杰  李继远  陈  鑫  吴  挺  黄海鹏  黄  菁  杨晓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艳丽  潘靖雯  熊国伟  杨焰洁  方世英  江  妍  孙  凡  吴冰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邱  琳  叶  菲  蓝嘉颖  陈艺雪  林奕强  杨  帅  黄佳鸿  颜飞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池周炎  陈少杰  余德磊  刘  震  向子林  林发增  郑屹涵  马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杨俊伟  林皓捷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佳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庄嘉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魏美霞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胡慧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翁震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杨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永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谢诗茵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靓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璐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彬颖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文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宇航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林文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静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芝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鸿靓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慧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  靖  吴玉祥  邹子晗  蒋  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许  涛  谢能潮  苏  泽  江德政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林  婧  林克传  张  灵  库玉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李  翔  苏志豪  陈建海  钟耀庭  方文烽  陈政挺  刘伟亮  陈仕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毅辉  王  秋  张  想  郑  兴  郑凯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阿里巴巴大数据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9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太结  林  熠  柯俊杰  李有飞  郑  艳  林传蔚  李俊洋  俞志鹏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吴文杰  黎华柱  陈俊豪  缪  薇  陈宇鑫  刘  铭  陈  滨  林俊昆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雨涛  江  琦  叶友顺  张  斌  左心怡  蔡稚翔  胡  耀  李添福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朱玉媚  陈昌隆  陈佳怡  李恩琦  郭棕凯  张  泓  李子波  章  睿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晓东  傅健聪  余轶峰  叶  烜  许钟灵  阙振和  郑荣洲  苏碗忠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宇捷  陈凤娥  陈  坤  余振炜  苏佳苗  郑晓莹  涂绵刚  雷  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  漳  余小倩  吴丽琴  张  鸿  叶宇萱  侯文卓  程世华  卢晴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志成  郑书恒  陈丽萍  吴  凡  陈  澳  钟飞飞  钟信文  郑纪龙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刘龙伟  余博洵  刘志浩  林浩然  王玉飞  黄佳琪  董伦铨  林怀晟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严渊锴  张  浩  谌享增  宋德鹏  陈子龙  曾端炜  洪钰栋  赖俊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郑  婷  雷蒸蒸  陈治辉  余文豪  黄金椿  庄志佳  周飞翔  黄文正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荣辉  陈  勇  林伟鹏  张志凌  于燕萍  张伟东  曾  亮  郭建鹏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昊洋  兰伟杰  冯雨梅  林浆鑫  陈骏杰  周宗泉  叶佳铭  叶大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洪福维  柯欣婷  王林豪  张淳杰  杨燕梅  张  玲  陈  佳  吕自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董  奇  黄培坤  林  辉  何储哲  陈倩雯  肖凌云  蒋王呈  张宇烽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许玉慧  杨雪晴  丘世昌  黄胜宏  危良伟  刘小辉  李圣焰  雷伟东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俊宇  池明轩  陈欣源  陈秋羽  陈  森  熊晓芳  余欣垚  王  婷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胡葵苗  黄海宇  郭文浩  陈雨涵  张星海  李  圳  林志毅  林  恺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友德  黄应城  吴德强  张  鹏  吴金水  刘楚慧  郑禧宏  叶潇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笑悦  黄成林  李思婷  王根树  黄杰辉  赖荣秀  简  颖  傅雪丹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  碧  黄小燕  游联伟  蒋志承  林汉文  黄  锋  施舜庭  洪雅雯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佳琳  赵婷婷  李淑珍  邹林昊  林  彬  林  聪  张敏敏  方林政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吴邵通  陈嘉锐  陈子豪  马景煊  张文婷  孙雅桔  黄万伟  邱芸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邱德利  王若维  郑鹏飞  李  铭  林璐珩  陈  荧  张桢桢  林嘉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子斌  邓鸿炜  何志文  甘志雄  陈智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69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  吟  吴柳瑶  白雅吻  张月虹  陈文婷  李泽源  林梦凡  刘欣梅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叶娉婷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郑珠帆  罗  婧  李映蓉  叶舒嫔  吴达城  谢婷婷  张富香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李诺雯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林逸玟  叶美玲  黄雪霞  林  碧  吴炳丽  陈怡凡  赵若敏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谢佳美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林  洪  吴丹雯  陈  蓉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丘莉霞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彭美林  吴娟娟  郑天明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叶玉婷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游月清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张  燊  林雨欣  林  菁  刘书萍  苏贵真  林小敏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邝梅杰  肖荣榕  陈艺敏  黄秀玲  周  镱  黄炎玲  蓝  悦  张晗暄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段颖泽  陈怡莎  谢小雪  吴明珠  童彩瑶  张锦霞  伍能华  陈炎芬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张文滨  何晴茹  吴婕妤  黄晓敏  杨秋婷  肖庚桢  陈绍燕  李雯玲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丁文青  李佳雯  陈  丹  许  婷  王冬梅  许慧婷  傅承焕  黄志娟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周慧涓  官紫娟  李添珍  陈细妹  吴法英  陈芙蓉  郑雪清  陈崇禧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蓉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王玉楠  林  文  叶  晴  陈玉婷  周丹丹  李慧慧  茅海燕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陈智华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吴睿敏  郑铭琪  赵钱婧  何欣旋  黄于芸  柴  淼  黄芳馨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张楚铃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邱芷若  陈月蓉  郑梦冰  杜静茹  侯晓琳  赵鸿飞  郭莞晴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张晓蕾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魏宇芳  李  晶  徐芯怡  沈惠玲  卢晓媛  陈丽婷  孙婉璐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黄雨欣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赵虹春  李珠英  王  黎  苏诗茹  刘  宁  林沁婧  林斐斐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欣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李  晓  王  艳  黄欣欣  林艳萍  刘冬秀  李金花  陈  婷</w:t>
      </w:r>
    </w:p>
    <w:p>
      <w:pPr>
        <w:pStyle w:val="Normal"/>
        <w:spacing w:lineRule="exact" w:line="400"/>
        <w:ind w:firstLine="564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娴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郑丽仪  陈诺晗  苏文洁  蒋小萍  吴鑫奔  钟玉莹  林思怡</w:t>
      </w:r>
    </w:p>
    <w:p>
      <w:pPr>
        <w:pStyle w:val="Normal"/>
        <w:spacing w:lineRule="exact" w:line="480"/>
        <w:ind w:left="839" w:hanging="28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何嘉明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张玉婷  缪  滢  陈晗秋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茅雨茜  张双萍  艾 凤   刘红艳 </w:t>
      </w:r>
    </w:p>
    <w:p>
      <w:pPr>
        <w:pStyle w:val="Normal"/>
        <w:spacing w:lineRule="exact" w:line="480"/>
        <w:ind w:left="839" w:hanging="2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钟雯钰  黄伟佳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陈静雯  陈培钰  郭涵雯  李  文  欧雅静  王  慧 </w:t>
      </w:r>
    </w:p>
    <w:p>
      <w:pPr>
        <w:pStyle w:val="Normal"/>
        <w:spacing w:lineRule="exact" w:line="480"/>
        <w:ind w:left="839" w:hanging="2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郑伟桢  蔡世清  卢戴煌  朱志伟  俞  进  张书杰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朱承镕  钱坤泽 </w:t>
      </w:r>
    </w:p>
    <w:p>
      <w:pPr>
        <w:pStyle w:val="Normal"/>
        <w:spacing w:lineRule="exact" w:line="480"/>
        <w:ind w:left="839" w:hanging="2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林云生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何嘉琪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刘雪敏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肖  艳  刘诗佳  胡静贤  郑慧琳  王冰冰 </w:t>
      </w:r>
    </w:p>
    <w:p>
      <w:pPr>
        <w:pStyle w:val="Normal"/>
        <w:spacing w:lineRule="exact" w:line="480"/>
        <w:ind w:left="839" w:hanging="2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刘振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商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8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毓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阮玲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淑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秋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胡蓉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文馨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谢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叶海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秋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凯文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明珠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康丹梅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章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晓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雅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庄丽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谢婷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朱思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韩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鑫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郭晶荣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菲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叶玲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曾慧儒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琪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周邵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思媛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周小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香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珊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杨思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梦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灿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海兰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鸿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鑫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吴淑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曾鑫毅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刘宇航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崔永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谢若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慧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美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辰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乔中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梦铃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蔡晓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余珍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高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许奕琛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思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小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龚盼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翁智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华丽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洪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唐如意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马诗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何羽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诗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施德荣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彩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姚雅芬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熊小爱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文欣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施娟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佳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蔡连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顾爱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佳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婷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梦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高雪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友金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温媛园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周小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侯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婵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瑾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艺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旭丽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尾箐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吴灿灿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慧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杜丽琴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丹丹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范丽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侯婉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高婷如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凌莹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邓欣欣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徐娣华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舒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雪梅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赖鸿燕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淑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余万文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庄小薇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谢益媛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雅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雅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慧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管耀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敏敏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卓佳文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立群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佳倩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洪金秀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蓝立国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靖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阙龙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佳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冬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何晓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露露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鹏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晓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婉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黄巧燕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徐瑾芝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君慧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何彦欣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高雯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静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雨欣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志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田香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吴华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蔡阮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廖琳榕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志闻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詹丽萍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卢慧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刘沙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宜栋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慧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雅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曾苏惠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湘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方潇琴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淑梅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嘉丽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康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吴东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吴莉娜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肖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微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朱丽梅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杨佳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楠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许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澜涛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叶益君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李春英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怡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鄢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周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谢美珍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雨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瑛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许烽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杜爱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郑泽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铭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方美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钟晓宇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刘舒晨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敏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黄乐轩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魏艳红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晖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沈佳玲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雷虹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林敬涛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谢锦斌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倪静霞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马露露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黄晓婷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薛莲花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施腾飞  施雨欣  张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洋  钟建秀  李雅诗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赖彩莹  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镜  余巧榕  陈愉婷  彭巧蓉  翁妍玲  洪文丹  简萱艳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张晓琳  苏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洋  陈文静  徐若萱  潘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馨  陈滟清  石惠玲  陈雅婷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晓倩  任治泉  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颖  简婧婧  谢慧慧  朱淇淇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翁欣欣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何雨晴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黄诗婷  李  敏  卢瑞云  仇美虹  陈亚玲  张  茜  江苏婷  潘文静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张莉萍  董琳琳  赖淑兰  王梦欣  陈文欣  郭青雯  李慧玲  傅亚芳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林冰焰  黄雨欣  吴丽枫  陈凝思  王晓影  田晓丹  吴丹宁  徐媛媛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陈艳萱  林艳鸿  陈欣怡  邱风林  龙  仙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JANSEIT NURAIYM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（叶爱林）   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ANG KHA KING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（洪嘉庆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SEIDAKMATOVA ZHANYL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（张努力）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BOLOTBEKOV ARGEN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（王昊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ISHENBEKOVA ERKEAIYM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（艾卡） 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ASRALIEV ALYMBEK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（龙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严豪杰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伏洪江  李映珊  黄初涛  林  凡  沈佳煜  郑志鑫  洪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器人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进取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吴晨诗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郑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杰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余通达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危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罗天晔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曾博劲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叶鹏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左思琪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张朝炜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振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黄国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雷竣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叶宏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潘安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晓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达春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孙凯鸿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郑婉婷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隆彬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洁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艺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蔡浩正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以心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叶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灏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余彬杰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余锦洲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勤涵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张王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吴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涂清秀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刘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畅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联城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卓勇龙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胡睿威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吴存增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成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青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强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谢慧敏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天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齐锐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游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旭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雷文王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旭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樊志玲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惠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纪星月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仁强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文凯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江汉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沈松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江炜杰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方李衡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清清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陈雨蒙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559" w:hanging="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敏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炀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吴华彬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何志展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马志腾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远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杨奇聪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罗科斌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鸿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俞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荃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智雄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白汉鹏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温美香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雯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姜欣莹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吴琳鹃</w:t>
      </w:r>
    </w:p>
    <w:p>
      <w:pPr>
        <w:pStyle w:val="Normal"/>
        <w:spacing w:lineRule="exact" w:line="440"/>
        <w:ind w:left="559" w:hanging="0"/>
        <w:rPr>
          <w:rFonts w:ascii="仿宋_GB2312;仿宋" w:hAnsi="仿宋_GB2312;仿宋" w:eastAsia="仿宋_GB2312;仿宋" w:cs="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周旭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明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许进鸿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张俊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赖智南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朱鸿镕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高鹏韬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魏朝熠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559" w:hanging="0"/>
        <w:rPr>
          <w:rFonts w:ascii="仿宋_GB2312;仿宋" w:hAnsi="仿宋_GB2312;仿宋" w:eastAsia="仿宋_GB2312;仿宋" w:cs="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方潇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三好学生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8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建筑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肖  敏  蔡静雯  陆  炜  董  华  罗  兰  王  琴  张  杰  邓国庆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严宜丞  吴梦齐  林世柏  林  婧  罗  航  张忠杰  吴启敏  何若琳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陈书汶  陈  明  卢柳洋  黄书煌  陈文丽  刘  翼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范清荣  欧宇雄  黄振兴  江  鑫  李媛媛  王恩福  林月红  吴和界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唐  巧  唐爱斌  郭雯靖  卓振杰  王德斌  肖兴杭  罗志宇  陈  杰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邓欣欣  李晶晶  李圣鹏  周扬明  陈曹宇  肖淑萍  方  佳  张依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交通工程学院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陈思航  林  胜  温志琪  彭茂钦  陈鸿裕  黄宏婷  江艺星  黄火琴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林晓敏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黄智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彭伟杰  黄诗萍  林  瑞  何勇彬  雒  潜  张仕柠</w:t>
      </w:r>
    </w:p>
    <w:p>
      <w:pPr>
        <w:pStyle w:val="Normal"/>
        <w:spacing w:lineRule="exact" w:line="40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王文杰  马小龙  高张婕  叶佳敏  吴尚鹏  翁震涛  叶祥明  杨雨凡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晓鑫  潘  宇  林  靖  吴玉祥  陈舒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张丽华  林聪颖  张建昌  杨雨洁  王晓艳</w:t>
      </w:r>
    </w:p>
    <w:p>
      <w:pPr>
        <w:pStyle w:val="Normal"/>
        <w:spacing w:lineRule="exact" w:line="40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2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郑  艳  陈丽芸  彭佳静  林传蔚  林洁朗  林雨涛  陈  凝  王斌斌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恩琦  李威奇  张和良  林  鑫  林雪儿  张子楠  吴嘉倩  肖含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林强  刘梓铭  胡玉豪  林茂麒  余小倩  张泽楷  陈思晴  郑宇炫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叶佳铭  叶大祥  周梅烽  汪秀悯  吴若妍  莫宇炫  曾端炜  蔡华伟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杨帆  陈  懿  谌舒宇  欧余婷  魏方敏  陈倩雯  林婷玉  张佳越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童佳丽  侯昀泽  陈欣雨  吴晓强  黄艺杰  陈俊豪  王邯冰  叶肖娟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艳茹  张酩浩  张  达  郭巧萍  赵国义  黄更伟  翁宇欣  何剑祥</w:t>
      </w:r>
    </w:p>
    <w:p>
      <w:pPr>
        <w:pStyle w:val="Normal"/>
        <w:spacing w:lineRule="exact" w:line="400"/>
        <w:ind w:firstLine="5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亚鹏  陈涵志  唐  哲  王语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文化创意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李永泉  黄艳妃  施秋娜  叶舒嫔  李  珊  潘诗颖  张雯慧  李京穗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潘奇峰  陈玉琳  游月清  林颜雪  齐  烽  谢  莹  宋振兴  王悦影    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林春燕  苏兰花  俞小云  王  曼  杨秋婷  吴珺琦  方欣怡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林  洁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黄芳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林恩慧  许炘炘  毛戈旦  林雨晴  吴佳琪  赖桂蓉  艾  天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俞赣发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涂颖鑫  林沁婧  林斐斐  蔡邦全  王思琪  陈雅婧  林云生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陈  尉  张裕成  朱志伟  黄炎芳  黄陈婷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商学院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人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郑  椋  童臣敏  林剑霞  林静蕾  林媛媛  林锦璇  黄文馨  杨少梅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汪祺婷  林阿螺  谢宇航  杨秋婷  林  焰  黄晨洁  林筱微  张高瑜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洪金秀  陈浩南  洪汉钦  黄俊伟  陈舒扬  丁  慧  林艳娟  李  钰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杨金佳  林过鑫  刘秋月  陈诗晴  李雪榕  黄思钰  郑源斌  卢津津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马玉娇  黄婷婷  陆燕林  吴雪怡  胡玮峰  吴佳琪  黄程莹  吴永妹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张  沁  陈淑芳  安  慧  何佩洁  林  含  何心海  曾招海  汪  敏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刘幼婷  黄甫祥  余佳颖  周小凤  雷秀珍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国际教育学院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杨莹莹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黄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欢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黄海霞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何志芳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彭小娟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张梅灵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陈  婷  陈  玲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孙欣潼  潘文静  陈夏雪  翁  娟  张  娜  黄丽英  何美彬  汪彬彬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郑哲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伏洪江  林  丹  沈思音  陈晓清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器人学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left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苏江明  兰成强  黄少欣  曹雅琳  曾杰明  李培华  吴仁建  张  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left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蒋丽婷  陈文轩  庄伟生  林晓云  鲍义正  石芝萍  何育成  张  斌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9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吴伟东  陈文凯  江汉生  黄振江  翁笑林  汪昭鑫  蒋梵晟  吴华彬   周元霖  林  超  詹思杨  饶连娟  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ab/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优秀学生干部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1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建筑工程学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佳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庆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淑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铭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华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淑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黄辣椒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江树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潘雅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钟祯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烽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谭玉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诗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姚家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惠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嘉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银音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电工程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中程  卓晨浩  郭先德  丘发龙  张泽义  胡明伟  张咏琪  张宗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家兴  李双荣  吴淑燕  胡玉豪  林忆灵  吴章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胡海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江志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  翀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何志彬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江  妍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叶辉栋  郑冰玉  郑亦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夏炎清  叶聿双  李建涛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林奕强  叶岳义  孙  川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付相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毓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菲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方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乐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念其鑫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远淇  王  秋  邓  伟  陈品泽  陈炜彬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2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right="280" w:firstLine="560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煌斌  梁贝灵  方晓佳  叶友顺  甘瑞超  叶嘉晖  林  浩  郑嘉煌</w:t>
      </w:r>
    </w:p>
    <w:p>
      <w:pPr>
        <w:pStyle w:val="Normal"/>
        <w:spacing w:lineRule="exact" w:line="480"/>
        <w:ind w:right="280" w:firstLine="560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余博洵  薛凯旋  陈文婷  郑雅婷  阙振和  林  敏  郑  智  肖永富</w:t>
      </w:r>
    </w:p>
    <w:p>
      <w:pPr>
        <w:pStyle w:val="Normal"/>
        <w:spacing w:lineRule="exact" w:line="480"/>
        <w:ind w:right="280" w:firstLine="560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叶学龙  吴丽琴  洪福维  黄建源  陈特文  郑安鑫  周婉祯  张国震</w:t>
      </w:r>
    </w:p>
    <w:p>
      <w:pPr>
        <w:pStyle w:val="Normal"/>
        <w:spacing w:lineRule="exact" w:line="480"/>
        <w:ind w:right="280" w:firstLine="560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赖俊华  陈鹭晨  周飞翔  施俊明  许玉慧  陈灿坚  蒋王呈  陈宁静</w:t>
      </w:r>
    </w:p>
    <w:p>
      <w:pPr>
        <w:pStyle w:val="Normal"/>
        <w:spacing w:lineRule="exact" w:line="480"/>
        <w:ind w:right="280" w:firstLine="560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张  富  陈晓芬  郑禧宏  赵婷婷  黄瑶婷  张  浩  汪凯源  苏川东</w:t>
      </w:r>
    </w:p>
    <w:p>
      <w:pPr>
        <w:pStyle w:val="Normal"/>
        <w:spacing w:lineRule="exact" w:line="480"/>
        <w:ind w:right="280" w:firstLine="560"/>
        <w:jc w:val="both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张文婷  林维铭  万巨城  何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文化创意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曹雪梅  许晴晴  王亚妮  叶美玲  潘晓琳  林子靖  郑  辰  林  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林丽萍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黄志娟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赖小娟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陈嘉鹏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林时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陈绿茵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望旻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陈婉滢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傅玲明  洪晓怡  刘艺玲  钟  伟  林超铭  何欣旋  李建雄  郑铭琪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陆紫漩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苏诗茹  孙海艳  李  晓  赵诗萌  钟玉莹  蔡海鹏  王明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吴  倩  林安琪  林秋敏  钱坤泽  林顺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商学院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舒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丽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伟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俞子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娣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彩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淑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嘉欣</w:t>
      </w:r>
    </w:p>
    <w:p>
      <w:pPr>
        <w:pStyle w:val="Normal"/>
        <w:spacing w:lineRule="exact" w:line="40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海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凯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官梦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鑫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邱慧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姣姣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蓝立国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龙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皓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叶玲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少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丽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星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志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阮李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邱黔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卓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康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雨欣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柯俊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烽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0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雨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甜欣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欣仪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佳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忠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庄静雯</w:t>
      </w:r>
    </w:p>
    <w:p>
      <w:pPr>
        <w:pStyle w:val="Normal"/>
        <w:spacing w:lineRule="exact" w:line="40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刘财金  郑晓雨  黄晓婷  马露露  陈滟清  周瑞杰  邱丽娟  林诗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王陈聪  张静茹  黄静婕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郑海鹏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特殊教育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伏莉萍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黄初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沈佳煜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4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机器人学院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通达 李勤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煌荣 陈勇杰 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铮 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涵 陈泽伟 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 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天宇 李志勇 林振宇 倪晨星 蔡力天 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雯 苏启昌 林荣东 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纪星月 郑世彬 姜欣莹 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纪检监察审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7603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待处室：福州职业技术学院纪检监察审计处、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98" w:right="124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7:00Z</dcterms:created>
  <dc:creator>番茄花园</dc:creator>
  <dc:description/>
  <dc:language>en-US</dc:language>
  <cp:lastModifiedBy>戴</cp:lastModifiedBy>
  <cp:lastPrinted>2020-10-29T15:06:00Z</cp:lastPrinted>
  <dcterms:modified xsi:type="dcterms:W3CDTF">2020-10-29T07:06:29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