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4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明节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君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  <w:bookmarkEnd w:id="0"/>
            <w:bookmarkEnd w:id="1"/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处室负责人： 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7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 xml:space="preserve">3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06:00Z</dcterms:created>
  <dc:creator>USER</dc:creator>
  <dc:description/>
  <cp:keywords/>
  <dc:language>en-US</dc:language>
  <cp:lastModifiedBy>林海景</cp:lastModifiedBy>
  <cp:lastPrinted>2017-04-13T16:02:00Z</cp:lastPrinted>
  <dcterms:modified xsi:type="dcterms:W3CDTF">2017-04-13T08:02:00Z</dcterms:modified>
  <cp:revision>19</cp:revision>
  <dc:subject/>
  <dc:title>2008年11月份中层干部值班表</dc:title>
</cp:coreProperties>
</file>