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0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国庆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沪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忠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妍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胡久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河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卢元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夏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艺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2-09-23T09:39:00Z</cp:lastPrinted>
  <dcterms:modified xsi:type="dcterms:W3CDTF">2022-10-04T01:11:33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