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4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8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谢静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海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赵成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卢元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梅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晓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郑东亮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侯阳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余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朱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潘天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汤绍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海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君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商春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方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曹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4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4-07-19T11:53:00Z</cp:lastPrinted>
  <dcterms:modified xsi:type="dcterms:W3CDTF">2024-07-19T03:56:36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