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19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8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74"/>
        <w:gridCol w:w="2998"/>
        <w:gridCol w:w="2535"/>
      </w:tblGrid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林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陈乐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郭丽霞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范高明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燕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林贤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5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黄云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徐金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叶晓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常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闫丹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海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杨  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岩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谢群斌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高云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庄晓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廖诗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丽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欧阳少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艺芳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包良烨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天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行政人员上班</w:t>
            </w:r>
          </w:p>
        </w:tc>
      </w:tr>
      <w:tr>
        <w:trPr>
          <w:trHeight w:val="35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倪雄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张兰英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496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</w:t>
      </w:r>
      <w:r>
        <w:rPr>
          <w:rFonts w:eastAsia="仿宋" w:cs="仿宋" w:ascii="仿宋" w:hAnsi="仿宋"/>
          <w:b/>
          <w:bCs/>
          <w:sz w:val="44"/>
          <w:szCs w:val="5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</w:t>
      </w:r>
      <w:r>
        <w:rPr>
          <w:rFonts w:eastAsia="仿宋" w:cs="仿宋" w:ascii="仿宋" w:hAnsi="仿宋"/>
          <w:b/>
          <w:bCs/>
          <w:sz w:val="24"/>
        </w:rPr>
        <w:t>201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19-07-12T15:06:00Z</cp:lastPrinted>
  <dcterms:modified xsi:type="dcterms:W3CDTF">2019-07-12T07:06:09Z</dcterms:modified>
  <cp:revision>94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