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8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劳动节期间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时间安排的通知</w:t>
      </w:r>
    </w:p>
    <w:p>
      <w:pPr>
        <w:pStyle w:val="Style18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院部、处室、中心、馆： 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劳动节放假安排通知如下：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三）至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日）放假调休，共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天。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（星期日）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（星期六）照常上班、上课，其中，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（星期日）调补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（星期四）的课程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（星期六）调补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（星期五）的课程。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院部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党政办公室</w:t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党政办公室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color w:val="000000"/>
      <w:sz w:val="32"/>
      <w:szCs w:val="22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陈雅珍</dc:creator>
  <dc:description/>
  <dc:language>en-US</dc:language>
  <cp:lastModifiedBy>Daylily</cp:lastModifiedBy>
  <cp:lastPrinted>2024-03-25T10:08:00Z</cp:lastPrinted>
  <dcterms:modified xsi:type="dcterms:W3CDTF">2024-04-19T02:02:26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39B072C24B2E8C07BA56F9C66B1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